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</w:t>
      </w:r>
      <w:r>
        <w:rPr/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суд у Зајечару</w:t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</w:rPr>
        <w:t>I</w:t>
      </w:r>
      <w:r>
        <w:rPr>
          <w:b/>
          <w:lang w:val="sr-CS"/>
        </w:rPr>
        <w:t>-Су-</w:t>
      </w:r>
      <w:r>
        <w:rPr>
          <w:b/>
        </w:rPr>
        <w:t>2</w:t>
      </w:r>
      <w:r>
        <w:rPr>
          <w:b/>
          <w:lang w:val="sr-CS"/>
        </w:rPr>
        <w:t>/20</w:t>
      </w:r>
      <w:r>
        <w:rPr>
          <w:b/>
        </w:rPr>
        <w:t>20</w:t>
      </w:r>
      <w:r>
        <w:rPr>
          <w:b/>
          <w:lang w:val="sr-RS"/>
        </w:rPr>
        <w:t>-17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sr-RS"/>
        </w:rPr>
        <w:t>27.11.2020</w:t>
      </w:r>
      <w:r>
        <w:rPr>
          <w:b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Зајеч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4 Закона о уређењу судова</w:t>
      </w:r>
      <w:r>
        <w:rPr>
          <w:lang w:val="sr-RS"/>
        </w:rPr>
        <w:t xml:space="preserve"> („Сл.гласник РС“, број 116/2008, 58/2009 -одлука УС, 104/2009, 101/2020, 8/2012 -одлука УС,  121/2012, 124/2012</w:t>
      </w:r>
      <w:r>
        <w:rPr>
          <w:lang w:val="sr-CS"/>
        </w:rPr>
        <w:t xml:space="preserve"> -одлука УС, </w:t>
      </w:r>
      <w:r>
        <w:rPr>
          <w:lang w:val="sr-RS"/>
        </w:rPr>
        <w:t xml:space="preserve">101/2013, 111/2014-одлука УС, 117/2014, 40/2015, 63/2015 -одлука УС, 106/2015, 63/2016-одлука УС 47/2017 ) </w:t>
      </w:r>
      <w:r>
        <w:rPr>
          <w:lang w:val="sr-CS"/>
        </w:rPr>
        <w:t xml:space="preserve">и члана 45, члана 46, члана 48 Судског пословника,("Сл. гласник РС", број 110/2009, 70/2011, 19/2012, 89/2013, 96/2015, 104/2015, 113/2015 – испр., 39/2016, 56/2016, 77/2016, 16/2018 и 78/2018),  В.Ф. председника Основног суда у Зајечару, Биљана Чолић Трајковић, дана </w:t>
      </w:r>
      <w:r>
        <w:rPr>
          <w:lang w:val="sr-RS"/>
        </w:rPr>
        <w:t>27.11</w:t>
      </w:r>
      <w:r>
        <w:rPr>
          <w:lang w:val="sr-CS"/>
        </w:rPr>
        <w:t xml:space="preserve">.2020. године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CS"/>
        </w:rPr>
        <w:t>ГОДИШЊИ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РАСПОРЕД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CS"/>
        </w:rPr>
        <w:t>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ИЈА И СУДИЈСКИХ ПОМОЋНИКА</w:t>
      </w:r>
    </w:p>
    <w:p>
      <w:pPr>
        <w:pStyle w:val="Normal"/>
        <w:jc w:val="center"/>
        <w:rPr/>
      </w:pPr>
      <w:r>
        <w:rPr>
          <w:b/>
          <w:lang w:val="sr-CS"/>
        </w:rPr>
        <w:t>ОСНОВНОГ СУДА У ЗАЈЕЧАРУ  ЗА 202</w:t>
      </w:r>
      <w:r>
        <w:rPr>
          <w:b/>
          <w:lang w:val="sr-RS"/>
        </w:rPr>
        <w:t>1</w:t>
      </w:r>
      <w:r>
        <w:rPr>
          <w:b/>
          <w:lang w:val="sr-CS"/>
        </w:rPr>
        <w:t>. 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Годишњи распоред послова судија и судијских помоћника Основног суда у Зајечару за 202</w:t>
      </w:r>
      <w:r>
        <w:rPr>
          <w:lang w:val="sr-RS"/>
        </w:rPr>
        <w:t>1</w:t>
      </w:r>
      <w:r>
        <w:rPr>
          <w:lang w:val="sr-CS"/>
        </w:rPr>
        <w:t>. 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УДСКА УПР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има судске управе руководи В.Ф.председника суда-судија </w:t>
      </w:r>
      <w:r>
        <w:rPr>
          <w:b/>
          <w:sz w:val="28"/>
          <w:szCs w:val="28"/>
          <w:lang w:val="sr-CS"/>
        </w:rPr>
        <w:t>БИЉАНА ЧОЛИЋ ТРАЈКОВИЋ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заменика В.Ф. председника суда одређује се судија </w:t>
      </w:r>
      <w:r>
        <w:rPr>
          <w:b/>
          <w:sz w:val="28"/>
          <w:szCs w:val="28"/>
          <w:lang w:val="sr-CS"/>
        </w:rPr>
        <w:t>СЕЛЕНА ЈАНКОВИЋ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пословима судске управе В.Ф.председника суда помаже секретар суда </w:t>
      </w:r>
      <w:r>
        <w:rPr>
          <w:b/>
          <w:sz w:val="28"/>
          <w:szCs w:val="28"/>
          <w:lang w:val="sr-CS"/>
        </w:rPr>
        <w:t>ИВАНА ТРИФУНОВИЋ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менику В.Ф. председника суда, поред општих послова поверавају се посебне обавезе, овлашћења и одговорности: доношење и потписивање аката судске управе у одсуству В.Ф. председника суда, а који нису у искључивој-непреносивој надлежности председника суда, поступање по притужбама и захтевима за изузеће и искључење судија у свим материјама, поступање по захтевима за давање информација у складу са Законом о слободном приступу информација од јавног значаја, спровођење и праћење Програма решавања старих предмета,  потписивање аката из области рачуновод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УДСКА ОДЕЉЕ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уду се образују кривично, грађанско и одељење судске пр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СПОРЕЂИВАЊЕ ПРЕДМЕ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ређивање предмета у Основном суду у Зајечару, врши се у складу са Судским пословником, а у циљу обезбеђивања подједнаке оптерећености свих судија у с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овопримљени предмети разврставају се по хитности, врсти поступка, односно правној области, а затим се распоређују према астрономском рачунању времена пријема, методом случајног одређивања судије, у складу са утврђеним Годишњим распоредом послов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ИВИЧНО ОДЕЉ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 председника кривичног одељења поставља се судија Ивана Род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лучају одсутности председника кривичног одељења судију Ивану Родић замењиваће судија </w:t>
      </w:r>
      <w:r>
        <w:rPr>
          <w:b/>
          <w:lang w:val="sr-CS"/>
        </w:rPr>
        <w:t>Дејан Цветковић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ећа и судије појединци за рад на кривичним предметим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2</w:t>
      </w:r>
      <w:r>
        <w:rPr>
          <w:lang w:val="sr-CS"/>
        </w:rPr>
        <w:t xml:space="preserve">. Веће и судија појединац, председник већа и судија појединац, </w:t>
      </w:r>
      <w:r>
        <w:rPr>
          <w:b/>
          <w:lang w:val="sr-CS"/>
        </w:rPr>
        <w:t>БИЉАНА ЧОЛИЋ ТРАЈ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2</w:t>
      </w:r>
      <w:r>
        <w:rPr>
          <w:lang w:val="sr-CS"/>
        </w:rPr>
        <w:t>. Већу и судији појединцу додељују се у рад кривични предмети (К), (Кр), (Кв), (Куо), (Спк), (Кн), (Кп), (Ик), (Пом Ик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3</w:t>
      </w:r>
      <w:r>
        <w:rPr>
          <w:lang w:val="sr-CS"/>
        </w:rPr>
        <w:t xml:space="preserve">.Веће и судија појединац, председник већа и судија појединац, </w:t>
      </w:r>
      <w:r>
        <w:rPr>
          <w:b/>
          <w:lang w:val="sr-CS"/>
        </w:rPr>
        <w:t>САША ЖИВ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3. </w:t>
      </w:r>
      <w:r>
        <w:rPr>
          <w:lang w:val="sr-CS"/>
        </w:rPr>
        <w:t>Већу и судији појединцу додељују се у рад кривични предмети (К), (Кр), (Кпп), (Кппр), (Кв), (Кпп Пов), (Кпп Пов1), (Куо), (Спк), (К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 xml:space="preserve">. Судија за претходни поступак,  </w:t>
      </w:r>
      <w:r>
        <w:rPr>
          <w:b/>
          <w:lang w:val="sr-CS"/>
        </w:rPr>
        <w:t>ВЛАДАН НИКОЛ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Судији за претходни поступак додељују се у рад предмети (Кпп), (Кппр), (Кпп.Пов), (Кпп Пов1), (Спк), (Пои), (Кр), (Тои)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9</w:t>
      </w:r>
      <w:r>
        <w:rPr>
          <w:lang w:val="sr-CS"/>
        </w:rPr>
        <w:t xml:space="preserve">.Веће и судија појединац, председник већа и судија појединац, </w:t>
      </w:r>
      <w:r>
        <w:rPr>
          <w:b/>
          <w:lang w:val="sr-CS"/>
        </w:rPr>
        <w:t>ДЕЈАН</w:t>
      </w:r>
      <w:r>
        <w:rPr>
          <w:lang w:val="sr-CS"/>
        </w:rPr>
        <w:t xml:space="preserve"> </w:t>
      </w:r>
      <w:r>
        <w:rPr>
          <w:b/>
          <w:lang w:val="sr-CS"/>
        </w:rPr>
        <w:t>ЦВЕТКОВИЋ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9</w:t>
      </w:r>
      <w:r>
        <w:rPr>
          <w:lang w:val="sr-CS"/>
        </w:rPr>
        <w:t>. Већу и судији појединцу додељују се у рад кривични предмети (К), (Кр), (Кпп),  (Кппр), (Кв), (Кпп Пов), (Кпп Пов1)</w:t>
      </w:r>
      <w:r>
        <w:rPr/>
        <w:t>,</w:t>
      </w:r>
      <w:r>
        <w:rPr>
          <w:lang w:val="sr-CS"/>
        </w:rPr>
        <w:t xml:space="preserve"> (Спк), (Кн)</w:t>
      </w:r>
      <w:r>
        <w:rPr/>
        <w:t xml:space="preserve"> </w:t>
      </w:r>
      <w:r>
        <w:rPr>
          <w:lang w:val="sr-CS"/>
        </w:rPr>
        <w:t>и (Куо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14</w:t>
      </w:r>
      <w:r>
        <w:rPr>
          <w:lang w:val="sr-CS"/>
        </w:rPr>
        <w:t xml:space="preserve">. Веће и судија појединац, председник већа и судија појединац, </w:t>
      </w:r>
      <w:r>
        <w:rPr>
          <w:b/>
          <w:lang w:val="sr-CS"/>
        </w:rPr>
        <w:t>ИВАНА РОД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14. </w:t>
      </w:r>
      <w:r>
        <w:rPr>
          <w:lang w:val="sr-CS"/>
        </w:rPr>
        <w:t>Већу и судији појединцу додељују се у рад кривични предмети (К), (Кр), (Кпп), (Кппр), (Кпп Пов), (Кпп Пов1)</w:t>
      </w:r>
      <w:r>
        <w:rPr/>
        <w:t>,</w:t>
      </w:r>
      <w:r>
        <w:rPr>
          <w:lang w:val="sr-CS"/>
        </w:rPr>
        <w:t xml:space="preserve"> (Спк), (Кн)</w:t>
      </w:r>
      <w:r>
        <w:rPr/>
        <w:t>,</w:t>
      </w:r>
      <w:r>
        <w:rPr>
          <w:lang w:val="sr-CS"/>
        </w:rPr>
        <w:t xml:space="preserve"> (Кв) и (Куо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Судије за претходни поступак (приправност) ван радног времен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Судија </w:t>
      </w:r>
      <w:r>
        <w:rPr>
          <w:b/>
          <w:lang w:val="sr-CS"/>
        </w:rPr>
        <w:t>ВЛАДАН НИКОЛИЋ;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Судија</w:t>
      </w:r>
      <w:r>
        <w:rPr>
          <w:b/>
          <w:lang w:val="sr-CS"/>
        </w:rPr>
        <w:t xml:space="preserve"> ИВАНА РОДИЋ;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Судија</w:t>
      </w:r>
      <w:r>
        <w:rPr>
          <w:b/>
          <w:lang w:val="sr-CS"/>
        </w:rPr>
        <w:t xml:space="preserve"> САША ЖИВКОВИЋ;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Судија</w:t>
      </w:r>
      <w:r>
        <w:rPr>
          <w:b/>
          <w:lang w:val="sr-CS"/>
        </w:rPr>
        <w:t xml:space="preserve"> ДЕЈАН ЦВЕТКОВИЋ.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ab/>
        <w:tab/>
      </w:r>
      <w:r>
        <w:rPr>
          <w:lang w:val="sr-CS"/>
        </w:rPr>
        <w:tab/>
        <w:tab/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оступање у предметима у којима се поступак води због кривичног дела прање новца сматра се приоритет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им судијама кривичног одељења додељују се у рад и предмети у којима се суди за кривична дела одређена Законом о спречавању насиља у породици и предмети спречавања насиља у породици, односно поступци за продужење хитне мере, у смислу Закона о спречавању насиља у породици и поступци за одређивање мера заштите од насиља у породици предвиђених Породичним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удијама у приправности додељују се у рад предмети, по истеку радног времена до почетка радног времена наредног дана и у дане када суд не ради (приправност). У време  приправности, по правилу, судије предузимају само хитне  рад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ред судија у приправности утврђује В.Ф. председника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лове у кривичном одељењу обављаће четири судијска помоћника и секретар су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ИВИЧНО ВЕЋЕ ЗА ОДЛУЧИВАЊЕ ВАН ГЛАВНОГ ПРЕТРЕСА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ВАНПРЕТРЕСНО ВЕЋЕ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седник већа-В.Ф. председника суда-судија </w:t>
      </w:r>
      <w:r>
        <w:rPr>
          <w:b/>
          <w:lang w:val="sr-CS"/>
        </w:rPr>
        <w:t>БИЉАНА ЧОЛИЋ ТРАЈ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Члан већа-судија </w:t>
      </w:r>
      <w:r>
        <w:rPr>
          <w:b/>
          <w:lang w:val="sr-CS"/>
        </w:rPr>
        <w:t>ДЕЈАН ЦВЕТКОВИЋ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Члан већа-судија </w:t>
      </w:r>
      <w:r>
        <w:rPr>
          <w:b/>
          <w:lang w:val="sr-CS"/>
        </w:rPr>
        <w:t>САША ЖИВКОВИЋ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Члан већа-судија </w:t>
      </w:r>
      <w:r>
        <w:rPr>
          <w:b/>
          <w:lang w:val="sr-CS"/>
        </w:rPr>
        <w:t>ИВАНА РОД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одсутности, председника већа замењиваће први члан већа, а у случају његове одсутности други члан већа. Одсутног члана већа замењиваће судија кога одреди В.Ф. председника суда, по правилу, из састава кривичног одељења, уколико за то постоје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лове у овом већу обављаће сви судијски помоћници распоређени на рад у Кривичном одељењу и секретар с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АЂАНСКО ОДЕЉ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председника грађанског одељења поставља се судија Тамара Живановић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У случају одсутности председника грађанског одељења судију Тамару Живановић замењиваће судија </w:t>
      </w:r>
      <w:r>
        <w:rPr>
          <w:b/>
          <w:lang w:val="sr-CS"/>
        </w:rPr>
        <w:t>Гордана Недовић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Већа и судије појединци за рад на парничним и ванпарничним предмети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2. </w:t>
      </w:r>
      <w:r>
        <w:rPr>
          <w:lang w:val="sr-CS"/>
        </w:rPr>
        <w:t xml:space="preserve">Веће и судија појединац, председник већа и судија појединац, судија </w:t>
      </w:r>
      <w:r>
        <w:rPr>
          <w:b/>
          <w:lang w:val="sr-CS"/>
        </w:rPr>
        <w:t>БИЉАНА ЧОЛИЋ ТРАЈ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2.  </w:t>
      </w:r>
      <w:r>
        <w:rPr>
          <w:lang w:val="sr-CS"/>
        </w:rPr>
        <w:t>веће и судија појединац поступају у свим породичним споровима (П2)  у ванпарничним стварима који се односе на лично стање учесника, статусне ствари (Р2) и у ванпарничним стварима којима се предлаже издавање привремених наредби и  других мера осигурања пре покретања поступка у вези са породичним односима (Р3), у предметима са којима је судија већ задужен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lang w:val="sr-RS"/>
        </w:rPr>
        <w:t>2.већу и судији појединцу додељују се у рад</w:t>
      </w:r>
      <w:r>
        <w:rPr>
          <w:b w:val="false"/>
          <w:bCs w:val="false"/>
          <w:lang w:val="sr-CS"/>
        </w:rPr>
        <w:t xml:space="preserve"> предмети извршења (Ипв), (ИпвИ), (ИпвИв), (Ипв1) и (ИпвИвк)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7.</w:t>
      </w:r>
      <w:r>
        <w:rPr>
          <w:lang w:val="sr-CS"/>
        </w:rPr>
        <w:t xml:space="preserve"> Веће и судија појединац, председник већа и судија појединац, судија </w:t>
      </w:r>
      <w:r>
        <w:rPr>
          <w:b/>
          <w:lang w:val="sr-CS"/>
        </w:rPr>
        <w:t>ЈЕЛЕНА МИЛОШЕВИЋ КОВАЧЕ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већу и судији појединцу  додељују се у рад парнични предмети (П), (Прр) и (Прр1), платни налози (Пл), ванпарнични предмети (Р1) и (Р3), осим издавања уверења, као и предмети извршења (Ипв), (ИпвИ), (ИпвИв), (Ипв1) и (ИпвИвк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11</w:t>
      </w:r>
      <w:r>
        <w:rPr>
          <w:lang w:val="sr-CS"/>
        </w:rPr>
        <w:t xml:space="preserve">. Веће и судија појединац, председник већа и судија појединац, судија </w:t>
      </w:r>
      <w:r>
        <w:rPr>
          <w:b/>
          <w:lang w:val="sr-CS"/>
        </w:rPr>
        <w:t>ГОРДАНА НЕДО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11.</w:t>
      </w:r>
      <w:r>
        <w:rPr>
          <w:lang w:val="sr-CS"/>
        </w:rPr>
        <w:t xml:space="preserve"> већу и судији појединцу  додељују се у рад парнични предмети (П), (Прр) и (Прр1), платни налози (Пл), предмети извршења (Ипв), (ИпвИ), (ИпвИв), (Ипв1) и (ИпвИвк) и ванпарнични предмети (Р1) и (Р3), осим  издавања уверења и предмети у поступцима по приговору странке због повреде права на суђење у разумном року ((Р4п), (Р4к), (Р4и), (Р4р), (Р4в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 xml:space="preserve">12. </w:t>
      </w:r>
      <w:r>
        <w:rPr>
          <w:lang w:val="sr-CS"/>
        </w:rPr>
        <w:t xml:space="preserve">Веће и судија појединац, председник већа и судија појединац, судија </w:t>
      </w:r>
      <w:r>
        <w:rPr>
          <w:b/>
          <w:lang w:val="sr-CS"/>
        </w:rPr>
        <w:t>САНДРА СТЕФАНО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12.</w:t>
      </w:r>
      <w:r>
        <w:rPr>
          <w:lang w:val="sr-CS"/>
        </w:rPr>
        <w:t xml:space="preserve"> већу и судији појединцу  додељују се у рад парнични предмети (П), (Прр) и (Прр1), платни налози (Пл), предмети извршења (Ипв), (ИпвИ), (ИпвИв), (Ипв1) и (ИпвИвк) и ванпарнични предмети (Р1) и (Р3), осим  издавања увер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15</w:t>
      </w:r>
      <w:r>
        <w:rPr>
          <w:lang w:val="sr-CS"/>
        </w:rPr>
        <w:t xml:space="preserve">. Веће и судија појединац, председник већа и судија појединац, судија  </w:t>
      </w:r>
      <w:r>
        <w:rPr>
          <w:b/>
          <w:lang w:val="sr-CS"/>
        </w:rPr>
        <w:t>ЗОРАН ГЛИШ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15.</w:t>
      </w:r>
      <w:r>
        <w:rPr>
          <w:b/>
        </w:rPr>
        <w:t xml:space="preserve"> </w:t>
      </w:r>
      <w:r>
        <w:rPr>
          <w:lang w:val="sr-CS"/>
        </w:rPr>
        <w:t>већу и судији појединцу  додељују се у рад парнични предмети (П), (Прр) и (Прр1), платни налози (Пл) и ванпарнични предмети (Р1) и (Р3), осим издавања увер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9. </w:t>
      </w:r>
      <w:r>
        <w:rPr>
          <w:lang w:val="sr-CS"/>
        </w:rPr>
        <w:t xml:space="preserve">Веће и судија појединац, председник већа и судија појединац, судија  </w:t>
      </w:r>
      <w:r>
        <w:rPr>
          <w:b/>
          <w:lang w:val="sr-CS"/>
        </w:rPr>
        <w:t>ДРАГАНА ВЕСЕЛИН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19.</w:t>
      </w:r>
      <w:r>
        <w:rPr>
          <w:lang w:val="sr-CS"/>
        </w:rPr>
        <w:t xml:space="preserve"> већу и судији појединцу  додељују се у рад парнични предмети (П), (Прр) и (Прр1), платни налози (Пл) и ванпарнични предмети (Р1) и (Р3), осим издавања уверења и предмети извршења (Ипв), (ИпвИ), (ИпвИв), (Ипв1) и (ИпвИвк).</w:t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rPr>
          <w:b/>
          <w:b/>
          <w:lang w:val="sr-CS"/>
        </w:rPr>
      </w:pPr>
      <w:r>
        <w:rPr>
          <w:b/>
          <w:lang w:val="sr-CS"/>
        </w:rPr>
        <w:t>Већа за породичне односе:</w:t>
      </w:r>
    </w:p>
    <w:p>
      <w:pPr>
        <w:pStyle w:val="Normal"/>
        <w:ind w:left="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Веће и судија појединац, председник већа и судија појединац, судија </w:t>
      </w:r>
      <w:r>
        <w:rPr>
          <w:b/>
          <w:lang w:val="sr-CS"/>
        </w:rPr>
        <w:t>БИЉАНА ЧОЛИЋ ТРАЈКОВИЋ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2.  </w:t>
      </w:r>
      <w:r>
        <w:rPr>
          <w:lang w:val="sr-CS"/>
        </w:rPr>
        <w:t>веће и судија појединац поступају у свим породичним споровима (П2)  у ванпарничним стварима који се односе на лично стање учесника, статусне ствари (Р2) и у ванпарничним стварима којима се предлаже издавање привремених наредби и  других мера осигурања пре покретања поступка у вези са породичним односима (Р3), у предметима са којима је судија већ задужена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4</w:t>
      </w:r>
      <w:r>
        <w:rPr>
          <w:lang w:val="sr-CS"/>
        </w:rPr>
        <w:t xml:space="preserve">. Веће и судија појединац, председник већа и судија појединац, судија </w:t>
      </w:r>
      <w:r>
        <w:rPr>
          <w:b/>
          <w:lang w:val="sr-CS"/>
        </w:rPr>
        <w:t>ВЛАДАН НИКОЛИЋ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lang w:val="sr-CS"/>
        </w:rPr>
        <w:t>већу и судији појединцу додељују се у рад породични спорови (П2)  и предмети у ванпарничним стварима који се односе на лично стање учесника, статусне ствари (Р2) и предмети у ванпарничним стварима којима се предлаже издавање привремених наредби и  других мера осигурања пре покретања поступка у вези са породичним односима (Р3), уз поступање у свим предметима са којима је судија већ заду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20. </w:t>
      </w:r>
      <w:r>
        <w:rPr>
          <w:lang w:val="sr-CS"/>
        </w:rPr>
        <w:t xml:space="preserve">Веће и судија појединац, председник већа и судија појединац, судија </w:t>
      </w:r>
      <w:r>
        <w:rPr>
          <w:b/>
          <w:lang w:val="sr-CS"/>
        </w:rPr>
        <w:t>СЕЛЕНА ЈАН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20.</w:t>
      </w:r>
      <w:r>
        <w:rPr>
          <w:lang w:val="sr-CS"/>
        </w:rPr>
        <w:t xml:space="preserve"> већу и судији појединцу додељују се у рад породични спорови (П2)  и предмети у ванпарничним стварима који се односе на лично стање учесника, статусне ствари (Р2) и предмети у ванпарничним стварима којима се предлаже издавање привремених наредби и  других мера осигурања пре покретања поступка у вези са породичним односима (Р3) и предмети извршења (Ипв), (ИпвИ), (ИпвИв), (Ипв1) и (ИпвИвк), предмети у поступцима по приговору странке због повреде права на суђење у разумном року ((Р4п), (Р4к), (Р4и), (Р4р), (Р4в)), уз поступање у свим предметима са којима је судија већ задужена.</w:t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Већа за радне споров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8. </w:t>
      </w:r>
      <w:r>
        <w:rPr>
          <w:lang w:val="sr-CS"/>
        </w:rPr>
        <w:t xml:space="preserve">Веће и судија појединац, председник већа и судија појединац, судија </w:t>
      </w:r>
      <w:r>
        <w:rPr>
          <w:b/>
          <w:lang w:val="sr-CS"/>
        </w:rPr>
        <w:t>ТАМАРА ЖИВАНОВИЋ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8.</w:t>
      </w:r>
      <w:r>
        <w:rPr>
          <w:lang w:val="sr-CS"/>
        </w:rPr>
        <w:t xml:space="preserve"> већу и судији појединцу додељују се у рад парнични предмети радних спорова (П1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10</w:t>
      </w:r>
      <w:r>
        <w:rPr>
          <w:lang w:val="sr-CS"/>
        </w:rPr>
        <w:t xml:space="preserve">. Веће и судија појединац, председник већа и судија појединац, судија </w:t>
      </w:r>
      <w:r>
        <w:rPr>
          <w:b/>
          <w:lang w:val="sr-CS"/>
        </w:rPr>
        <w:t>МИРЈАНА МОМИРОВИЋ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10.</w:t>
      </w:r>
      <w:r>
        <w:rPr>
          <w:lang w:val="sr-CS"/>
        </w:rPr>
        <w:t xml:space="preserve"> већу и судији појединцу  додељују се у рад парнични предмети радних спорова (П1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 </w:t>
      </w:r>
      <w:r>
        <w:rPr>
          <w:b/>
          <w:lang w:val="sr-CS"/>
        </w:rPr>
        <w:t>13</w:t>
      </w:r>
      <w:r>
        <w:rPr>
          <w:lang w:val="sr-CS"/>
        </w:rPr>
        <w:t xml:space="preserve">. Веће и судија појединац, председник већа и судија појединац, судија </w:t>
      </w:r>
      <w:r>
        <w:rPr>
          <w:b/>
          <w:lang w:val="sr-CS"/>
        </w:rPr>
        <w:t>ХЕЛЕНА НИКОЛИЋ-МИЛАВЕЦ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1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већу и судији појединцу додељују се у рад парнични предмети радних спорова (П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6. </w:t>
      </w:r>
      <w:r>
        <w:rPr>
          <w:lang w:val="sr-CS"/>
        </w:rPr>
        <w:t>Веће и судија појединац, председник већа и судија појединац, судија</w:t>
      </w:r>
      <w:r>
        <w:rPr>
          <w:b/>
          <w:lang w:val="sr-CS"/>
        </w:rPr>
        <w:t xml:space="preserve"> НЕБОЈША МИЛУТИНОВИЋ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6. </w:t>
      </w:r>
      <w:r>
        <w:rPr>
          <w:lang w:val="sr-CS"/>
        </w:rPr>
        <w:t>већу и</w:t>
      </w:r>
      <w:r>
        <w:rPr>
          <w:b/>
          <w:lang w:val="sr-CS"/>
        </w:rPr>
        <w:t xml:space="preserve"> </w:t>
      </w:r>
      <w:r>
        <w:rPr>
          <w:lang w:val="sr-CS"/>
        </w:rPr>
        <w:t>судији појединцу додељују се у рад парнични предмети радних спорова (П1) и предмети извршења (Ипв), (ИпвИ), (ИпвИв), (Ипв1) и (ИпвИвк), уз поступање у свим предметима са којима је судија већ задуже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18</w:t>
      </w:r>
      <w:r>
        <w:rPr>
          <w:lang w:val="sr-CS"/>
        </w:rPr>
        <w:t xml:space="preserve">. Веће и судија појединац, председник већа и судија појединац, судија </w:t>
      </w:r>
      <w:r>
        <w:rPr>
          <w:b/>
          <w:lang w:val="sr-CS"/>
        </w:rPr>
        <w:t xml:space="preserve">СНЕЖАНА ТАСИЋ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 </w:t>
      </w:r>
      <w:r>
        <w:rPr>
          <w:b/>
          <w:lang w:val="sr-CS"/>
        </w:rPr>
        <w:t>18.</w:t>
      </w:r>
      <w:r>
        <w:rPr>
          <w:lang w:val="sr-CS"/>
        </w:rPr>
        <w:t xml:space="preserve"> већу и судији појединцу додељују се у рад парнични предмети радних спорова (П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Судија појединац за рад на оставинским предметима и другим ванпарничним предметима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ији појединцу, В.Ф. председнику суда-судији </w:t>
      </w:r>
      <w:r>
        <w:rPr>
          <w:b/>
          <w:lang w:val="sr-CS"/>
        </w:rPr>
        <w:t xml:space="preserve">БИЉАНИ ЧОЛИЋ ТРАЈКОВИЋ, </w:t>
      </w:r>
      <w:r>
        <w:rPr>
          <w:lang w:val="sr-CS"/>
        </w:rPr>
        <w:t>додељују се у рад предмети (О), (Р3-уверења), (Пом), (ПомИг), (Р4п), (Р4к), (Р4и), (Р4р), (Р4в) и (У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Судије појединци за рад на извршним предмети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b/>
          <w:lang w:val="sr-CS"/>
        </w:rPr>
        <w:t>6</w:t>
      </w:r>
      <w:r>
        <w:rPr>
          <w:lang w:val="sr-CS"/>
        </w:rPr>
        <w:t xml:space="preserve">.Судија појединац, судија </w:t>
      </w:r>
      <w:r>
        <w:rPr>
          <w:b/>
          <w:lang w:val="sr-CS"/>
        </w:rPr>
        <w:t>ЖАКЛИНА НЕДОВИЋ ДИМИТРИЈЕВИЋ</w:t>
      </w:r>
      <w:r>
        <w:rPr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b/>
          <w:lang w:val="sr-CS"/>
        </w:rPr>
        <w:t>6.</w:t>
      </w:r>
      <w:r>
        <w:rPr>
          <w:b/>
        </w:rPr>
        <w:t xml:space="preserve"> </w:t>
      </w:r>
      <w:r>
        <w:rPr>
          <w:lang w:val="sr-CS"/>
        </w:rPr>
        <w:t>судији појединцу за рад на извршним предметима додељују се у рад предмети извршења (И), (Ив), (Ии), (Иив), (Ипи), (Ив1), (Иои), (Инк) и (Ион), и ванпарнични предмети (Р3), као и поступци спровођења привремених м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ове у предметима грађанског одељења обављаће девет судијских помоћ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ЕЋЕ ТРОЈЕ СУДИЈА ЗА ОДЛУЧИВАЊЕ О ПРИГОВОРИМА У ИЗВРШНОМ ПОСТУП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седник већа и члан већа- судија </w:t>
      </w:r>
      <w:r>
        <w:rPr>
          <w:b/>
          <w:lang w:val="sr-CS"/>
        </w:rPr>
        <w:t>ГОРДАНА НЕДОВИЋ</w:t>
      </w:r>
    </w:p>
    <w:p>
      <w:pPr>
        <w:pStyle w:val="Normal"/>
        <w:rPr/>
      </w:pPr>
      <w:r>
        <w:rPr>
          <w:lang w:val="sr-CS"/>
        </w:rPr>
        <w:tab/>
        <w:t xml:space="preserve">Председник већа и члан већа-судија, </w:t>
      </w:r>
      <w:r>
        <w:rPr>
          <w:b/>
          <w:lang w:val="sr-CS"/>
        </w:rPr>
        <w:t>НЕБОЈША МИЛУТИНОВИЋ</w:t>
      </w:r>
    </w:p>
    <w:p>
      <w:pPr>
        <w:pStyle w:val="Normal"/>
        <w:rPr/>
      </w:pPr>
      <w:r>
        <w:rPr>
          <w:lang w:val="sr-CS"/>
        </w:rPr>
        <w:tab/>
        <w:t xml:space="preserve">Председник већа и члан већа- судија, </w:t>
      </w:r>
      <w:r>
        <w:rPr>
          <w:b/>
          <w:lang w:val="sr-CS"/>
        </w:rPr>
        <w:t>ДРАГАНА ВЕСЕЛИНОВИЋ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 случају одсутности председника и члана већа судију </w:t>
      </w:r>
      <w:r>
        <w:rPr>
          <w:b/>
          <w:lang w:val="sr-CS"/>
        </w:rPr>
        <w:t>ГОРДАНУ НЕДОВИЋ</w:t>
      </w:r>
      <w:r>
        <w:rPr>
          <w:lang w:val="sr-CS"/>
        </w:rPr>
        <w:t xml:space="preserve"> замењиваће судија </w:t>
      </w:r>
      <w:r>
        <w:rPr>
          <w:b/>
          <w:lang w:val="sr-CS"/>
        </w:rPr>
        <w:t>ЈЕЛЕНА МИЛОШЕВИЋ КОВАЧЕВИЋ</w:t>
      </w:r>
      <w:r>
        <w:rPr>
          <w:lang w:val="sr-CS"/>
        </w:rPr>
        <w:t>, одсутног председника и члана већа судију</w:t>
      </w:r>
      <w:r>
        <w:rPr>
          <w:b/>
          <w:lang w:val="sr-CS"/>
        </w:rPr>
        <w:t xml:space="preserve"> НЕБОЈШУ МИЛУТИНОВИЋА</w:t>
      </w:r>
      <w:r>
        <w:rPr>
          <w:lang w:val="sr-CS"/>
        </w:rPr>
        <w:t xml:space="preserve">, замењиваће судија </w:t>
      </w:r>
      <w:r>
        <w:rPr>
          <w:b/>
          <w:lang w:val="sr-CS"/>
        </w:rPr>
        <w:t xml:space="preserve">БИЉАНА ЧОЛИЋ ТРАЈКОВИЋ, </w:t>
      </w:r>
      <w:r>
        <w:rPr>
          <w:lang w:val="sr-CS"/>
        </w:rPr>
        <w:t xml:space="preserve">а одсутног председника и члана већа судију </w:t>
      </w:r>
      <w:r>
        <w:rPr>
          <w:b/>
          <w:lang w:val="sr-CS"/>
        </w:rPr>
        <w:t xml:space="preserve">ДРАГАНУ ВЕСЕЛИНОВИЋ </w:t>
      </w:r>
      <w:r>
        <w:rPr>
          <w:lang w:val="sr-CS"/>
        </w:rPr>
        <w:t>замењиваће судија</w:t>
      </w:r>
      <w:r>
        <w:rPr>
          <w:b/>
          <w:lang w:val="sr-CS"/>
        </w:rPr>
        <w:t xml:space="preserve"> СЕЛЕНА ЈАН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ЕЉЕЊЕ СУДСКЕ ПРАКС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>Судија</w:t>
      </w:r>
      <w:r>
        <w:rPr>
          <w:b/>
          <w:lang w:val="sr-CS"/>
        </w:rPr>
        <w:t xml:space="preserve"> НЕБОЈША МИЛУТИНОВИЋ</w:t>
      </w:r>
    </w:p>
    <w:p>
      <w:pPr>
        <w:pStyle w:val="Normal"/>
        <w:rPr/>
      </w:pPr>
      <w:r>
        <w:rPr>
          <w:lang w:val="sr-CS"/>
        </w:rPr>
        <w:tab/>
        <w:t xml:space="preserve">Судија </w:t>
      </w:r>
      <w:r>
        <w:rPr>
          <w:b/>
          <w:lang w:val="sr-CS"/>
        </w:rPr>
        <w:t>САНДРА СТЕФАНОВИЋ</w:t>
      </w:r>
    </w:p>
    <w:p>
      <w:pPr>
        <w:pStyle w:val="Normal"/>
        <w:rPr/>
      </w:pPr>
      <w:r>
        <w:rPr>
          <w:lang w:val="sr-CS"/>
        </w:rPr>
        <w:tab/>
        <w:t xml:space="preserve">Судија </w:t>
      </w:r>
      <w:r>
        <w:rPr>
          <w:b/>
          <w:lang w:val="sr-CS"/>
        </w:rPr>
        <w:t>ИВАНА РОДИЋ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Судија </w:t>
      </w:r>
      <w:r>
        <w:rPr>
          <w:b/>
          <w:lang w:val="sr-CS"/>
        </w:rPr>
        <w:t>ЈЕЛЕНА МИЛОШЕВИЋ КОВАЧ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руководиоца одељења судске праксе поставља се судија </w:t>
      </w:r>
      <w:r>
        <w:rPr>
          <w:b/>
          <w:lang w:val="sr-CS"/>
        </w:rPr>
        <w:t>НЕБОЈША МИЛУТИ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У случају одсутности руководиоца одељења судске праксе судију </w:t>
      </w:r>
      <w:r>
        <w:rPr>
          <w:b/>
          <w:lang w:val="sr-CS"/>
        </w:rPr>
        <w:t xml:space="preserve">НЕБОЈША МИЛУТИНОВИЋ  </w:t>
      </w:r>
      <w:r>
        <w:rPr>
          <w:lang w:val="sr-CS"/>
        </w:rPr>
        <w:t xml:space="preserve"> замењиваће судија </w:t>
      </w:r>
      <w:r>
        <w:rPr>
          <w:b/>
          <w:lang w:val="sr-CS"/>
        </w:rPr>
        <w:t>САНДРА СТЕФАНОВИЋ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слове у одељењу судске праксе обављаће два судијска помоћника из грађанског одељења и један судијски помоћник из кривичног одељ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УДИЈА ОДРЕЂЕН ЗА ОБ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УДИЈСКИХ ПОМОЋНИКА И ПРИПРАВ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За судију који води обуку судијских помоћника и приправника одређује се  В.Ф. председника суда-судија </w:t>
      </w:r>
      <w:r>
        <w:rPr>
          <w:b/>
          <w:lang w:val="sr-CS"/>
        </w:rPr>
        <w:t xml:space="preserve">БИЉАНА ЧОЛИЋ ТРАЈКОВИ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УДИЈЕ КОЈЕ ВОДЕ ПОСТУПАК ПО ПРИГОВОРУ СТРАНКЕ ЗБОГ ПОВРЕДЕ ПРАВА НА СУЂЕЊЕ У РАЗУМНОМ РО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Поступак по приговору странке води В.Ф.председника суда-судија </w:t>
      </w:r>
      <w:r>
        <w:rPr>
          <w:b/>
          <w:lang w:val="sr-CS"/>
        </w:rPr>
        <w:t>БИЉАНА ЧОЛИЋ ТРАЈКОВИЋ</w:t>
      </w:r>
      <w:r>
        <w:rPr>
          <w:lang w:val="sr-CS"/>
        </w:rPr>
        <w:t xml:space="preserve"> која и одлучује о при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ред В.Ф.председника суда, поступак по приговору странке воде и о приговору одлучују и Заменик В.Ф. председника суда-судиј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СЕЛЕНА ЈАНКОВИЋ</w:t>
      </w:r>
      <w:r>
        <w:rPr>
          <w:lang w:val="sr-RS"/>
        </w:rPr>
        <w:t xml:space="preserve"> </w:t>
      </w:r>
      <w:r>
        <w:rPr>
          <w:lang w:val="sr-CS"/>
        </w:rPr>
        <w:t xml:space="preserve">и судија </w:t>
      </w:r>
      <w:r>
        <w:rPr>
          <w:b/>
          <w:bCs/>
          <w:lang w:val="sr-RS"/>
        </w:rPr>
        <w:t>ГОРДАНА НЕДОВИЋ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УДИЈА ОДРЕЂЕН ЗА РУКОВОЂЕЊЕ ИНФО – СЛУЖБОМ ЗА ПОДРШКУ АЛТЕРНАТИВНИМ НАЧИНИМА РЕШАВАЊА СПОРОВА У ОКВИРУ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С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а судију који је надлежан за руковођење инфо – службом за подршку алтернативним начинима решавања спорова у оквиру суда одређује се судија</w:t>
      </w:r>
      <w:r>
        <w:rPr>
          <w:b/>
          <w:lang w:val="sr-CS"/>
        </w:rPr>
        <w:t xml:space="preserve"> ГОРДАНА НЕД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удија надлежан за руковођење инфо – службом за подршку алтернативним начинима решавања спорова у оквиру суда, управља програмима медијације, надзире и оцењује напредак и резултате програма, промовише активности службе за подршку алтернативним начинима решавања спорова у оквиру суда, ради пружања обавештења о могућности и поступку алтернативног решавања спорова и задужен је за сва питања везана за развој медијације на подручју Основног суда у Зајеч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О ВРЕМЕ, ПРИЈЕМ СТРАНАКА И РАЗГЛЕДАЊЕ СПИС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дно време Основног суда у Зајечару је од </w:t>
      </w:r>
      <w:r>
        <w:rPr>
          <w:b/>
          <w:lang w:val="sr-CS"/>
        </w:rPr>
        <w:t>07,30</w:t>
      </w:r>
      <w:r>
        <w:rPr>
          <w:lang w:val="sr-CS"/>
        </w:rPr>
        <w:t xml:space="preserve"> до </w:t>
      </w:r>
      <w:r>
        <w:rPr>
          <w:b/>
          <w:lang w:val="sr-CS"/>
        </w:rPr>
        <w:t>15,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исмена се могу предавати Основном суду у Зајечару, као и пријемној канцеларији Основног суда у Зајечару, са седиштем у Бољевцу,  у току целог радног времена од </w:t>
      </w:r>
      <w:r>
        <w:rPr>
          <w:b/>
          <w:lang w:val="sr-CS"/>
        </w:rPr>
        <w:t>07,30</w:t>
      </w:r>
      <w:r>
        <w:rPr>
          <w:lang w:val="sr-CS"/>
        </w:rPr>
        <w:t xml:space="preserve"> до </w:t>
      </w:r>
      <w:r>
        <w:rPr>
          <w:b/>
          <w:lang w:val="sr-CS"/>
        </w:rPr>
        <w:t>15,00</w:t>
      </w:r>
      <w:r>
        <w:rPr>
          <w:lang w:val="sr-CS"/>
        </w:rPr>
        <w:t xml:space="preserve"> часов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удски списи могу се разгледати, преписивати или тражити одређене информације од </w:t>
      </w:r>
      <w:r>
        <w:rPr>
          <w:b/>
          <w:lang w:val="sr-CS"/>
        </w:rPr>
        <w:t>10,00</w:t>
      </w:r>
      <w:r>
        <w:rPr>
          <w:lang w:val="sr-CS"/>
        </w:rPr>
        <w:t xml:space="preserve">  до </w:t>
      </w:r>
      <w:r>
        <w:rPr>
          <w:b/>
          <w:lang w:val="sr-CS"/>
        </w:rPr>
        <w:t>14,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транке и њихове пуномоћнике прима </w:t>
      </w:r>
      <w:r>
        <w:rPr>
          <w:b/>
          <w:lang w:val="sr-CS"/>
        </w:rPr>
        <w:t>В.Ф. председника суда</w:t>
      </w:r>
      <w:r>
        <w:rPr>
          <w:lang w:val="sr-CS"/>
        </w:rPr>
        <w:t xml:space="preserve"> </w:t>
      </w:r>
      <w:r>
        <w:rPr>
          <w:b/>
          <w:lang w:val="sr-RS"/>
        </w:rPr>
        <w:t>БИЉАНА ЧОЛИЋ ТРАЈКОВИЋ</w:t>
      </w:r>
      <w:r>
        <w:rPr>
          <w:lang w:val="sr-CS"/>
        </w:rPr>
        <w:t xml:space="preserve"> или њен заменик, судија </w:t>
      </w:r>
      <w:r>
        <w:rPr>
          <w:b/>
          <w:lang w:val="sr-RS"/>
        </w:rPr>
        <w:t>СЕЛЕНА ЈАНКОВИЋ</w:t>
      </w:r>
      <w:r>
        <w:rPr>
          <w:b/>
          <w:lang w:val="sr-CS"/>
        </w:rPr>
        <w:t>,</w:t>
      </w:r>
      <w:r>
        <w:rPr>
          <w:lang w:val="sr-CS"/>
        </w:rPr>
        <w:t xml:space="preserve"> по овлашћењу В.Ф. председника суда, као и секретар суда </w:t>
      </w:r>
      <w:r>
        <w:rPr>
          <w:b/>
          <w:lang w:val="sr-RS"/>
        </w:rPr>
        <w:t>ИВАНА ТРИФУНОВИЋ</w:t>
      </w:r>
      <w:r>
        <w:rPr>
          <w:lang w:val="sr-CS"/>
        </w:rPr>
        <w:t xml:space="preserve"> сваког четвртка у времену од </w:t>
      </w:r>
      <w:r>
        <w:rPr>
          <w:b/>
          <w:lang w:val="sr-CS"/>
        </w:rPr>
        <w:t>10,30</w:t>
      </w:r>
      <w:r>
        <w:rPr>
          <w:lang w:val="sr-CS"/>
        </w:rPr>
        <w:t xml:space="preserve"> до </w:t>
      </w:r>
      <w:r>
        <w:rPr>
          <w:b/>
          <w:lang w:val="sr-CS"/>
        </w:rPr>
        <w:t>13,00</w:t>
      </w:r>
      <w:r>
        <w:rPr>
          <w:lang w:val="sr-CS"/>
        </w:rPr>
        <w:t xml:space="preserve"> ч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>Радно време службе за оверу преписа у Основном суду у  Зајечару</w:t>
      </w:r>
      <w:r>
        <w:rPr/>
        <w:t xml:space="preserve"> – </w:t>
      </w:r>
      <w:r>
        <w:rPr>
          <w:lang w:val="sr-CS"/>
        </w:rPr>
        <w:t xml:space="preserve">згради суда у Бољевцу је од  </w:t>
      </w:r>
      <w:r>
        <w:rPr>
          <w:b/>
          <w:lang w:val="sr-CS"/>
        </w:rPr>
        <w:t>08,30</w:t>
      </w:r>
      <w:r>
        <w:rPr>
          <w:lang w:val="sr-CS"/>
        </w:rPr>
        <w:t xml:space="preserve"> до </w:t>
      </w:r>
      <w:r>
        <w:rPr>
          <w:b/>
          <w:lang w:val="sr-CS"/>
        </w:rPr>
        <w:t>14,3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В.Ф. председника суда ће посебним актом прописати кућни ред, одредити распоред просторија у зградама суда, дневни распоред радног времена, распоред приправности за време када суд не ради, обезбедити огласне табле за објављивање судских одлука, саопштења и достављања која се врше по процесним закон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Измена се може изменити у циљу унапређења рада суда, релализације Програма решавања старих предмета, повећања ефикасности и ажурности у раду суда</w:t>
      </w:r>
      <w:r>
        <w:rPr/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варивања подједнаке оптерећености свих судија у суду и слично, а у складу са Судским послов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 xml:space="preserve">Годишњи  распоред  послова примењује се од </w:t>
      </w:r>
      <w:r>
        <w:rPr>
          <w:b/>
          <w:bCs/>
          <w:lang w:val="sr-RS"/>
        </w:rPr>
        <w:t>01.01.2021.</w:t>
      </w:r>
      <w:r>
        <w:rPr>
          <w:b/>
          <w:bCs/>
          <w:lang w:val="sr-CS"/>
        </w:rPr>
        <w:t xml:space="preserve"> године.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АВНА ПОУКА: </w:t>
      </w:r>
    </w:p>
    <w:p>
      <w:pPr>
        <w:pStyle w:val="Normal"/>
        <w:jc w:val="both"/>
        <w:rPr/>
      </w:pPr>
      <w:r>
        <w:rPr>
          <w:lang w:val="sr-CS"/>
        </w:rPr>
        <w:t xml:space="preserve">Судије имају право да у року од 3 дана </w:t>
      </w:r>
      <w:r>
        <w:rPr/>
        <w:t xml:space="preserve">од дана </w:t>
      </w:r>
      <w:r>
        <w:rPr>
          <w:lang w:val="sr-CS"/>
        </w:rPr>
        <w:t>пријема писменог отправка Годишњег распореда послова изјаве приговор на део који се на њих одн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О приговору одлучује Председник Вишег суда у Зајечару </w:t>
      </w:r>
      <w:r>
        <w:rPr>
          <w:lang w:val="sr-RS"/>
        </w:rPr>
        <w:t xml:space="preserve">у року од 8 дана од дана достављања приговор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ена белешка: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Годишњи  распоред  послова је  истакнут  на огласној табли Основног суда  у Зајечару </w:t>
      </w:r>
      <w:r>
        <w:rPr>
          <w:lang w:val="sr-RS"/>
        </w:rPr>
        <w:t>у згради суда у Зајечару и Бољевцу</w:t>
      </w:r>
      <w:r>
        <w:rPr>
          <w:lang w:val="sr-CS"/>
        </w:rPr>
        <w:t xml:space="preserve"> дана </w:t>
      </w:r>
      <w:r>
        <w:rPr>
          <w:lang w:val="sr-RS"/>
        </w:rPr>
        <w:t>02.12.</w:t>
      </w:r>
      <w:r>
        <w:rPr>
          <w:lang w:val="sr-CS"/>
        </w:rPr>
        <w:t>2020. године и стављен  на увид</w:t>
      </w:r>
      <w:r>
        <w:rPr>
          <w:lang w:val="sr-RS"/>
        </w:rPr>
        <w:t xml:space="preserve"> свим </w:t>
      </w:r>
      <w:r>
        <w:rPr>
          <w:lang w:val="sr-CS"/>
        </w:rPr>
        <w:t>судија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right="0" w:hanging="0"/>
        <w:rPr/>
      </w:pPr>
      <w:r>
        <w:rPr>
          <w:b/>
        </w:rPr>
        <w:t xml:space="preserve">    </w:t>
      </w:r>
      <w:r>
        <w:rPr>
          <w:b/>
          <w:lang w:val="sr-CS"/>
        </w:rPr>
        <w:t>В.Ф. председника суда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Биљана Чолић Трајковић</w:t>
      </w:r>
    </w:p>
    <w:sectPr>
      <w:footerReference w:type="default" r:id="rId3"/>
      <w:type w:val="nextPage"/>
      <w:pgSz w:w="11906" w:h="16838"/>
      <w:pgMar w:left="1701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2:00Z</dcterms:created>
  <dc:creator>vesnab</dc:creator>
  <dc:description/>
  <dc:language>en-US</dc:language>
  <cp:lastModifiedBy/>
  <dcterms:modified xsi:type="dcterms:W3CDTF">2020-12-02T07:16:44Z</dcterms:modified>
  <cp:revision>11</cp:revision>
  <dc:subject/>
  <dc:title>              </dc:title>
</cp:coreProperties>
</file>