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сновни суд у Зајечару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Latn-CS"/>
        </w:rPr>
        <w:t xml:space="preserve">IV </w:t>
      </w:r>
      <w:r>
        <w:rPr>
          <w:rFonts w:cs="Arial" w:ascii="Arial" w:hAnsi="Arial"/>
          <w:b/>
        </w:rPr>
        <w:t>СУ.22/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52/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Дана 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03.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годин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З А Ј Е Ч А Р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</w:rPr>
        <w:t xml:space="preserve">На основу чл.63.Закона о јавним набавкама, Комисија за јавну набавку ЈНМВ 1/16, формирана Решењем председника Основног у Зајечару суда </w:t>
      </w:r>
      <w:r>
        <w:rPr>
          <w:rFonts w:cs="Arial" w:ascii="Arial" w:hAnsi="Arial"/>
          <w:lang w:val="sr-Latn-CS"/>
        </w:rPr>
        <w:t xml:space="preserve">IV </w:t>
      </w:r>
      <w:r>
        <w:rPr>
          <w:rFonts w:cs="Arial" w:ascii="Arial" w:hAnsi="Arial"/>
        </w:rPr>
        <w:t xml:space="preserve">Су.22/16-44 од 09.03.2016.године врши </w:t>
      </w:r>
      <w:r>
        <w:rPr>
          <w:rFonts w:cs="Arial" w:ascii="Arial" w:hAnsi="Arial"/>
          <w:b/>
        </w:rPr>
        <w:t>допуну</w:t>
      </w:r>
      <w:r>
        <w:rPr>
          <w:rFonts w:cs="Arial" w:ascii="Arial" w:hAnsi="Arial"/>
        </w:rPr>
        <w:t xml:space="preserve"> Конкурсне документације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lang w:val="sr-Latn-CS"/>
        </w:rPr>
        <w:t xml:space="preserve">IV </w:t>
      </w:r>
      <w:r>
        <w:rPr>
          <w:rFonts w:cs="Arial" w:ascii="Arial" w:hAnsi="Arial"/>
        </w:rPr>
        <w:t>Су. 22/16-</w:t>
      </w:r>
      <w:r>
        <w:rPr>
          <w:rFonts w:cs="Arial" w:ascii="Arial" w:hAnsi="Arial"/>
          <w:lang w:val="en-US"/>
        </w:rPr>
        <w:t>49</w:t>
      </w:r>
      <w:r>
        <w:rPr>
          <w:rFonts w:cs="Arial" w:ascii="Arial" w:hAnsi="Arial"/>
        </w:rPr>
        <w:t xml:space="preserve"> од 15.03.2016.године за јавну набавку мале вредности-канцеларијски материјал по партијама  и то на следећи начи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страни 13/82 посл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речениц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Понуђач је у обавези да достави оригинално писмо произвођача тонера да се производња обавља у складу са </w:t>
      </w:r>
      <w:r>
        <w:rPr>
          <w:rFonts w:cs="Arial" w:ascii="Arial" w:hAnsi="Arial"/>
          <w:b/>
          <w:lang w:val="sr-Latn-CS"/>
        </w:rPr>
        <w:t>ISO 9001, ISO 14001, ISO 19752, LGA, DIN 33870.</w:t>
      </w:r>
      <w:r>
        <w:rPr>
          <w:rFonts w:cs="Arial" w:ascii="Arial" w:hAnsi="Arial"/>
          <w:b/>
        </w:rPr>
        <w:t>“, додаје се:</w:t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пред наведено оригинално писмо произвођача тонера треба да буде насловљено на понуђача којим се потврђује да се производња тонера одвија у складу са наведеним сертификатима и стандардима (оверено печатом и потписом произвођача тонера).</w:t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аручилац је дужан да достави   копије тражених сертификата, које  треба да буду оверене печатом и потписом произвођача тонера, као и узорак неког од тонера из спецификације за партију бр.2, како би наручилац у фази реализације уговора пратио да ли је оно што је понуђено касније и испоручено.“</w:t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5145" w:leader="none"/>
        </w:tabs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у Зајечару, дана 18.03.2016.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омисија за јавну набавку ЈНМВ 1/16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8:00Z</dcterms:created>
  <dc:creator>jasminaj</dc:creator>
  <dc:description/>
  <cp:keywords/>
  <dc:language>en-US</dc:language>
  <cp:lastModifiedBy>jasminaj</cp:lastModifiedBy>
  <cp:lastPrinted>2016-03-18T11:33:00Z</cp:lastPrinted>
  <dcterms:modified xsi:type="dcterms:W3CDTF">2016-03-18T11:23:00Z</dcterms:modified>
  <cp:revision>2</cp:revision>
  <dc:subject/>
  <dc:title>                    </dc:title>
</cp:coreProperties>
</file>