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ељење и предаја ствари</w:t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Сентенца:</w:t>
      </w:r>
    </w:p>
    <w:p>
      <w:pPr>
        <w:pStyle w:val="Normal"/>
        <w:ind w:right="-360" w:hanging="0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Тужилац је овлашћен да тражи исељење туженог из непокретности коју тужени држи, а за то нема правни основ, као и предају покретних ствари које представљају њено покућство, будући да је на основу пуноважног правног основа стекао право својине на непокретности и то своје право уписао у јавне књиге</w:t>
      </w:r>
      <w:r>
        <w:rPr>
          <w:b/>
          <w:i/>
          <w:lang w:val="sr-CS"/>
        </w:rPr>
        <w:t>.</w:t>
      </w:r>
    </w:p>
    <w:p>
      <w:pPr>
        <w:pStyle w:val="Normal"/>
        <w:ind w:righ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Из образложењ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ужени М.М. је, као давалац издржавања, имао закључен Уговор о доживотном издржавању са С.Н. и С.М. као примаоцима издржавања, оверен пред Општинским судом у Зајечару дана 15.07.1980. године под бројем Р.723/80, а којим Уговором је као накнада за пружено издржавање била обухваћена и непокретност из које се тражи исељење туженог у овој правној ствари, али је овај уговор раскинут правноснажном пресудом Општинског суда у Бору П.346/99 од 22.12.1999. године. Након тога је на наведеној имовини, решењем Општинског суда у Зајечару О.409/92 од 14.02.2001. године, оглашена као наследник М.С., која је предметну непокретност поклонила тужиоцу уговором о поклону који је оверен 20.01.2009. године пред Општинским судом у Зајечару под бр. Ов. 182/09, као и покретне ствари описане у изреци, које представљају покућство наведене непокретности и тужилац је уписан као власник предметне непокретности у катастру непокретности. Према чл. 37. Закона о основама својинскоправних односа власник може тужбом захтевати од држаоца повраћај индивидуално одређене ствари, при чему власник мора доказати да на ствари чији повраћај тражи има право својине, као и да се ствар налази у фактичкој власти туженог. Како је тужилац стекао право својине на наведеним стварима на основу пуноважног правног основа, те је своје право на непокретности уписао у јавне књиге, чиме је стекао право својине у смислу чл. 33  Закона о основама својинскоправних односа, он има право да тражи повраћај наведених ствари од туженог који их фактички држи, а нема за то правни основ.“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i/>
          <w:lang w:val="sr-CS"/>
        </w:rPr>
        <w:t>(Пресуда Основног суда у Зајечару П.732/12 од 13.09.2012. године, потврђена пресудом Апелационог суда у Београду Гж.8199/12 од 20.02.2013. године)</w:t>
      </w:r>
    </w:p>
    <w:p>
      <w:pPr>
        <w:pStyle w:val="Normal"/>
        <w:ind w:right="-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Приредио: судијски помоћник Стаменковић Слободан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1:00Z</dcterms:created>
  <dc:creator>bobans</dc:creator>
  <dc:description/>
  <cp:keywords/>
  <dc:language>en-US</dc:language>
  <cp:lastModifiedBy>bobans</cp:lastModifiedBy>
  <dcterms:modified xsi:type="dcterms:W3CDTF">2017-02-08T10:20:00Z</dcterms:modified>
  <cp:revision>16</cp:revision>
  <dc:subject/>
  <dc:title>Солидарна одговорност за штету</dc:title>
</cp:coreProperties>
</file>