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Камата на камату (чл. 400. ЗОО)</w:t>
      </w:r>
    </w:p>
    <w:p>
      <w:pPr>
        <w:pStyle w:val="Normal"/>
        <w:jc w:val="both"/>
        <w:rPr>
          <w:b/>
          <w:b/>
          <w:lang w:val="sr-CS"/>
        </w:rPr>
      </w:pPr>
      <w:r>
        <w:rPr>
          <w:b/>
          <w:lang w:val="sr-CS"/>
        </w:rPr>
      </w:r>
    </w:p>
    <w:p>
      <w:pPr>
        <w:pStyle w:val="Normal"/>
        <w:ind w:left="-720" w:firstLine="720"/>
        <w:rPr>
          <w:lang w:val="sr-CS"/>
        </w:rPr>
      </w:pPr>
      <w:r>
        <w:rPr>
          <w:lang w:val="sr-CS"/>
        </w:rPr>
        <w:t>Сентенца:</w:t>
      </w:r>
    </w:p>
    <w:p>
      <w:pPr>
        <w:pStyle w:val="Normal"/>
        <w:jc w:val="both"/>
        <w:rPr/>
      </w:pPr>
      <w:r>
        <w:rPr>
          <w:b/>
          <w:lang w:val="sr-CS"/>
        </w:rPr>
        <w:t>Банкарске организације немају право да по утужењу потраживања обрачунавају законску затезну камату на обрачунату процесну камату током поступка.</w:t>
      </w:r>
    </w:p>
    <w:p>
      <w:pPr>
        <w:pStyle w:val="Normal"/>
        <w:ind w:right="-360" w:hanging="0"/>
        <w:jc w:val="both"/>
        <w:rPr>
          <w:b/>
          <w:b/>
          <w:lang w:val="sr-CS"/>
        </w:rPr>
      </w:pPr>
      <w:r>
        <w:rPr>
          <w:b/>
          <w:lang w:val="sr-CS"/>
        </w:rPr>
      </w:r>
    </w:p>
    <w:p>
      <w:pPr>
        <w:pStyle w:val="Normal"/>
        <w:ind w:right="-360" w:hanging="0"/>
        <w:jc w:val="both"/>
        <w:rPr>
          <w:lang w:val="sr-CS"/>
        </w:rPr>
      </w:pPr>
      <w:r>
        <w:rPr>
          <w:lang w:val="sr-CS"/>
        </w:rPr>
        <w:t>Из образложења:</w:t>
      </w:r>
    </w:p>
    <w:p>
      <w:pPr>
        <w:pStyle w:val="Normal"/>
        <w:ind w:right="-360" w:hanging="0"/>
        <w:jc w:val="both"/>
        <w:rPr>
          <w:lang w:val="sr-CS"/>
        </w:rPr>
      </w:pPr>
      <w:r>
        <w:rPr>
          <w:lang w:val="sr-CS"/>
        </w:rPr>
      </w:r>
    </w:p>
    <w:p>
      <w:pPr>
        <w:pStyle w:val="Normal"/>
        <w:ind w:right="-360" w:firstLine="720"/>
        <w:jc w:val="both"/>
        <w:rPr>
          <w:lang w:val="sr-CS"/>
        </w:rPr>
      </w:pPr>
      <w:r>
        <w:rPr>
          <w:lang w:val="sr-CS"/>
        </w:rPr>
        <w:t>„</w:t>
      </w:r>
      <w:r>
        <w:rPr>
          <w:lang w:val="sr-CS"/>
        </w:rPr>
        <w:t xml:space="preserve">Првостепени суд је утврдио да су тужилац и тужени, као јемац, закључили Уговор о јемству уз уговор о оквирно обновљеном краткорочном кредиту бр. 6046-2-45854 од 09.07.2008. године, из кога између осталог произилази да се јемац платац, овде тужени, обавезује неопозиво да ће на први позив банке, као солидарни јемац, испунити банци пуноважну и доспелу обавезу дужника по уговору, уколико дужник то не учини. Из извештаја тужиоца, утврђено је да дуг на дан 18.03.2013. године износи 521.983,56 динара, од чега износ од 348.477,34 динара представља главни дуг, а износ од 173.506,22 динара камату обрачунату на период од 30.01.2010. до 18.03.2013. године. Првостепени суд је правилно усвојио тужбени захтев тужиоца у погледу главног дуга од 521.983,56 динара, сходно одредби чл. 1004 ст. 3 ЗОО којим је прописано да ако се јемац обавезао као јемац платац, одговара повериоцу као главни дужник за целу обавезу и поверилац може захтевати њено испуњење било од главног дужника, било од јемца или од обојице у исто време. Међутим, основано се жалбом туженог истиче да је првостепени суд погрешио када је на цео тражени износ тужиоцу досудио и затезну камату почев од 19.03.2013. године, с обзиром да је у износу од 521.983,56 динара садржана и процесна камата у износу од 173.506,22 динара, обрачуната током поступка за период од  30.01.2010. до 18.03.2013. године. Тужилац је тужбу поднео 01.02.2010. године и тужбеним захтевом тражио исплату износа од 347.179,29 динара, са законском затезном каматом почев од 29.01.2010. године до исплате, на коју процесну камату тужилац има право. Међутим, тужилац нема право на законску затезну камату на обрачунату процесну камату током поступка. То право немају ни банкарске организације, а одредба чл. 400 ст. 3 у вези ст. 1 ЗОО не односи се на процесну камату. Од момента подношења тужбе суду банкарске организације имају право само на процесну камату, као и друге парничне странке. У складу са тим другостепени суд је преиначио првостепену пресуду у односу на досуђену камату тако што је обавезао туженог да тужиоцу исплати законску затезну камату на износ од 348.477,34 динара почев од 19.03.2013. године, као даном када је утврђено стање дуговања, док је тужбени захтев тужиоца за исплату законске затезне камате на износ од 173.506,22 динара почев од 19.03.2013. године па до исплате, одбио као неоснован.“ </w:t>
      </w:r>
    </w:p>
    <w:p>
      <w:pPr>
        <w:pStyle w:val="NormalWeb"/>
        <w:shd w:fill="FFFFFF" w:val="clear"/>
        <w:ind w:right="-360" w:firstLine="720"/>
        <w:rPr>
          <w:rFonts w:ascii="Verdana" w:hAnsi="Verdana" w:cs="Tahoma"/>
          <w:b/>
          <w:b/>
          <w:bCs/>
          <w:color w:val="000000"/>
          <w:sz w:val="28"/>
          <w:szCs w:val="28"/>
          <w:lang w:val="sr-CS"/>
        </w:rPr>
      </w:pPr>
      <w:r>
        <w:rPr/>
        <w:t xml:space="preserve">У погледу </w:t>
      </w:r>
      <w:r>
        <w:rPr>
          <w:bCs/>
        </w:rPr>
        <w:t>главног дуга</w:t>
      </w:r>
      <w:r>
        <w:rPr/>
        <w:t xml:space="preserve"> који није плаћен - затезна камата з</w:t>
      </w:r>
      <w:r>
        <w:rPr>
          <w:bCs/>
        </w:rPr>
        <w:t xml:space="preserve">адржава природу споредног </w:t>
      </w:r>
      <w:r>
        <w:rPr/>
        <w:t>потраживања, па обрачунате затезне камате на тај износ дуга представљају само математички обрачунато споредно потраживање, а не и самостално утуживо потраживање обрачунатих затезних камата, због чега на тај износ не тече даља камата.</w:t>
      </w:r>
    </w:p>
    <w:p>
      <w:pPr>
        <w:pStyle w:val="Normal"/>
        <w:ind w:right="-360" w:hanging="0"/>
        <w:jc w:val="both"/>
        <w:rPr>
          <w:rFonts w:ascii="Verdana" w:hAnsi="Verdana" w:cs="Tahoma"/>
          <w:b/>
          <w:b/>
          <w:bCs/>
          <w:color w:val="000000"/>
          <w:sz w:val="28"/>
          <w:szCs w:val="28"/>
          <w:lang w:val="sr-CS"/>
        </w:rPr>
      </w:pPr>
      <w:r>
        <w:rPr>
          <w:rFonts w:cs="Tahoma" w:ascii="Verdana" w:hAnsi="Verdana"/>
          <w:b/>
          <w:bCs/>
          <w:color w:val="000000"/>
          <w:sz w:val="28"/>
          <w:szCs w:val="28"/>
          <w:lang w:val="sr-CS"/>
        </w:rPr>
      </w:r>
    </w:p>
    <w:p>
      <w:pPr>
        <w:pStyle w:val="Normal"/>
        <w:ind w:right="-360" w:firstLine="720"/>
        <w:jc w:val="both"/>
        <w:rPr/>
      </w:pPr>
      <w:r>
        <w:rPr>
          <w:i/>
          <w:lang w:val="sr-CS"/>
        </w:rPr>
        <w:t>(Пресуда Основног суда у Зајечару П.1575/12 од 08.01.2014. године, потврђена пресудом Апелационог суда у Нишу Гж.509/14 од 13.03.2014. године у ставу првом изреке у односу на главни дуг и у ставу другом изреке и преиначена у ставу првом изреке у односу на досуђену камату)</w:t>
      </w:r>
    </w:p>
    <w:p>
      <w:pPr>
        <w:pStyle w:val="Normal"/>
        <w:ind w:right="-360" w:hanging="0"/>
        <w:jc w:val="both"/>
        <w:rPr>
          <w:i/>
          <w:i/>
          <w:lang w:val="sr-CS"/>
        </w:rPr>
      </w:pPr>
      <w:r>
        <w:rPr>
          <w:i/>
          <w:lang w:val="sr-CS"/>
        </w:rPr>
      </w:r>
    </w:p>
    <w:p>
      <w:pPr>
        <w:pStyle w:val="Normal"/>
        <w:ind w:right="-360" w:firstLine="720"/>
        <w:jc w:val="both"/>
        <w:rPr>
          <w:lang w:val="sr-CS"/>
        </w:rPr>
      </w:pPr>
      <w:r>
        <w:rPr>
          <w:lang w:val="sr-CS"/>
        </w:rPr>
        <w:t>Приредио: судијски помоћник Стаменковић Слободан</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55:00Z</dcterms:created>
  <dc:creator>bobans</dc:creator>
  <dc:description/>
  <cp:keywords/>
  <dc:language>en-US</dc:language>
  <cp:lastModifiedBy>bobans</cp:lastModifiedBy>
  <dcterms:modified xsi:type="dcterms:W3CDTF">2017-02-08T10:21:00Z</dcterms:modified>
  <cp:revision>11</cp:revision>
  <dc:subject/>
  <dc:title>Солидарна одговорност за штету</dc:title>
</cp:coreProperties>
</file>