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Ништавост уговора о доживотном издржавању (чл. 196. Закона о наслеђивању)</w:t>
      </w:r>
    </w:p>
    <w:p>
      <w:pPr>
        <w:pStyle w:val="Normal"/>
        <w:rPr>
          <w:b/>
          <w:b/>
          <w:lang w:val="sr-CS"/>
        </w:rPr>
      </w:pPr>
      <w:r>
        <w:rPr>
          <w:b/>
          <w:lang w:val="sr-CS"/>
        </w:rPr>
      </w:r>
    </w:p>
    <w:p>
      <w:pPr>
        <w:pStyle w:val="Normal"/>
        <w:ind w:left="-720" w:firstLine="720"/>
        <w:rPr>
          <w:lang w:val="sr-CS"/>
        </w:rPr>
      </w:pPr>
      <w:r>
        <w:rPr>
          <w:lang w:val="sr-CS"/>
        </w:rPr>
        <w:t>Сентенца:</w:t>
      </w:r>
    </w:p>
    <w:p>
      <w:pPr>
        <w:pStyle w:val="Normal"/>
        <w:jc w:val="both"/>
        <w:rPr/>
      </w:pPr>
      <w:r>
        <w:rPr>
          <w:b/>
          <w:lang w:val="sr-CS"/>
        </w:rPr>
        <w:t>Уговор о доживотном издржавању у коме је давалац издржавања физичко или правно лице које се у оквиру свог занимања, односно делатности и стара о примаоцу издржавања (медицинско особље, болнице, различите агенције и слично), ништав је ако претходно за уговор није добијена сагласност надлежног органа старатељства.</w:t>
      </w:r>
    </w:p>
    <w:p>
      <w:pPr>
        <w:pStyle w:val="Normal"/>
        <w:ind w:right="-360" w:hanging="0"/>
        <w:jc w:val="both"/>
        <w:rPr>
          <w:b/>
          <w:b/>
          <w:lang w:val="sr-CS"/>
        </w:rPr>
      </w:pPr>
      <w:r>
        <w:rPr>
          <w:b/>
          <w:lang w:val="sr-CS"/>
        </w:rPr>
      </w:r>
    </w:p>
    <w:p>
      <w:pPr>
        <w:pStyle w:val="Normal"/>
        <w:ind w:right="-360" w:hanging="0"/>
        <w:jc w:val="both"/>
        <w:rPr>
          <w:lang w:val="sr-CS"/>
        </w:rPr>
      </w:pPr>
      <w:r>
        <w:rPr>
          <w:lang w:val="sr-CS"/>
        </w:rPr>
        <w:t>Из образложења:</w:t>
      </w:r>
    </w:p>
    <w:p>
      <w:pPr>
        <w:pStyle w:val="Normal"/>
        <w:ind w:right="-360" w:hanging="0"/>
        <w:jc w:val="both"/>
        <w:rPr>
          <w:lang w:val="sr-CS"/>
        </w:rPr>
      </w:pPr>
      <w:r>
        <w:rPr>
          <w:lang w:val="sr-CS"/>
        </w:rPr>
      </w:r>
    </w:p>
    <w:p>
      <w:pPr>
        <w:pStyle w:val="Normal"/>
        <w:ind w:right="-360" w:firstLine="720"/>
        <w:jc w:val="both"/>
        <w:rPr/>
      </w:pPr>
      <w:r>
        <w:rPr>
          <w:lang w:val="sr-CS"/>
        </w:rPr>
        <w:t>„</w:t>
      </w:r>
      <w:r>
        <w:rPr>
          <w:lang w:val="sr-CS"/>
        </w:rPr>
        <w:t>Према утврђеном чињеничном стању, тужена Љ.Н. је у својству даваоца издржавања закључила Уговор о доживотном издржавању са сада покојном Е.П. као примаоцем издржавања у предмету Р.337/2010 дана 15.04.2010. године, у стану примаоца издржавања. Њих две су биле у пријатељским односима, тако што је Љ.Н. помагала покојној Е.П. у кућним пословима, набављању лекова и слично. Покојна Е.П. се дуго година лечила на инфективном одељењу  Медицинског центра у Зајечару у коме тужена Љ.Н. ради као главна медицинска сестра. На болничко одељење тог Медицинског центра, покојна Е.П. примљена је дана 14.03.2010. године, постављена је дијагноза канцера јетре узрокованог хроничним хепатитисом Ц, а од те болести је и преминула у истом Медицинском центру дана 06.07.2010. године. Неспорно је да при закључењу спорног уговора није тражена сагласност Центра за социјални рад у Зајечару, као надлежног органа старатељства. Првостепени суд је одбио тужбени захтев тужиоца за утврђење ништавости предметног уговора о доживотном издржавању јер је нашао да нема места примени одредбе чл. 196. Закона о наслеђивању, јер по становишту тог суда „наведена одредба има за циљ да спречи злоупотребе медицинског особља, између осталих, да користећи болести и зависност лица које се налази на лечењу и која су им поверена да се о њима старају, закључе са истима именовани уговор, док у конкретном случају тужена није закључила спорни уговор користећи такво старање, те није било мотива да се искористи тешка ситуација примаоца издржавања, обзиром да из проведених доказа произилази да су оне биле дугогодишње пријатељице, још из времена пре него што се сада покојна Е.П. разболела и започела лечење, да је иста уназад више година намеравала и желела да са туженом Љ.Н. закључи предметни уговор, и о томе свима причала“ те је првостепени суд, налазећи да у конкретном случају нису испуњени услови за ништавост спорног уговора, одбио тужбени захтев.“</w:t>
      </w:r>
    </w:p>
    <w:p>
      <w:pPr>
        <w:pStyle w:val="Normal"/>
        <w:jc w:val="both"/>
        <w:rPr>
          <w:lang w:val="sr-CS"/>
        </w:rPr>
      </w:pPr>
      <w:r>
        <w:rPr>
          <w:lang w:val="sr-CS"/>
        </w:rPr>
        <w:t xml:space="preserve"> </w:t>
      </w:r>
      <w:r>
        <w:rPr>
          <w:lang w:val="sr-CS"/>
        </w:rPr>
        <w:tab/>
        <w:t xml:space="preserve">Овакав закључак је неправилан јер је првостепени суд погрешно применио материјално право, будући да је одредбом чл. 196. Закона о наслеђивању прописано да је ништав Уговор о доживотном издржавању у коме је давалац издржавања физичко или правно лице које се у оквиру свог занимања, односно делатности и стара о примаоцу издржавања (медицинско особље, болнице, различите агенције и слично), ако претходно за уговор није добијена сагласност надлежног органа старатељства. Будући да је неспорно је да при закључењу спорног уговора није тражена сагласност Центра за социјални рад у Зајечару, као надлежног органа старатељства, а да је предметни Уговор закључен између даваоца издржавања тужене Љ.Н. која се у оквиру свог занимања, као медицинска сестра, старала о примаоцу издржавања, на Инфективној клиници Медицинског центра у Зајечару, где је пок. Е.П. лечена у периоду од 14.03.2010. до 06.07.2010. године када је преминула, приликом закључења предметног уговора дана 15.04.2010. године било је нужно прибављање сагласности надлежног органа старатељства за закључење тог уговора, а што није учињено у конкретном случају. Уговор о доживотном издржавању је строго формалан правни посао јер закон прописује услове за његово закључење, а у овом случају и посебан услов за пуноважност ове врсте уговора у којем је давалац издржавања физичко или правно лице које се у оквиру свог занимања, односно делатности стара о примаоцу издржавања - добијену сагласност надлежног органа старатељства. Из изложених разлога другостепени суд је преиначио првостепену пресуду јер је првостепени суд правилно утврдио чињенично стање али је погрешно применио материјално право.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firstLine="720"/>
        <w:jc w:val="both"/>
        <w:rPr/>
      </w:pPr>
      <w:r>
        <w:rPr>
          <w:i/>
          <w:lang w:val="sr-CS"/>
        </w:rPr>
        <w:t>(Пресуда Основног суда у Зајечару П.298/13 од 09.04.2013. године, преиначена пресудом Апелационог суда у Београду Гж.4671/13 од 09.04.2014. године)</w:t>
      </w:r>
    </w:p>
    <w:p>
      <w:pPr>
        <w:pStyle w:val="Normal"/>
        <w:ind w:right="-360" w:hanging="0"/>
        <w:jc w:val="both"/>
        <w:rPr>
          <w:i/>
          <w:i/>
          <w:lang w:val="sr-CS"/>
        </w:rPr>
      </w:pPr>
      <w:r>
        <w:rPr>
          <w:i/>
          <w:lang w:val="sr-CS"/>
        </w:rPr>
      </w:r>
    </w:p>
    <w:p>
      <w:pPr>
        <w:pStyle w:val="Normal"/>
        <w:ind w:right="-360" w:firstLine="720"/>
        <w:jc w:val="both"/>
        <w:rPr>
          <w:lang w:val="sr-CS"/>
        </w:rPr>
      </w:pPr>
      <w:r>
        <w:rPr>
          <w:lang w:val="sr-CS"/>
        </w:rPr>
        <w:t>Приредио: судијски помоћник Стаменковић Слободан</w:t>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5:00Z</dcterms:created>
  <dc:creator>bobans</dc:creator>
  <dc:description/>
  <cp:keywords/>
  <dc:language>en-US</dc:language>
  <cp:lastModifiedBy>bobans</cp:lastModifiedBy>
  <dcterms:modified xsi:type="dcterms:W3CDTF">2017-02-08T10:21:00Z</dcterms:modified>
  <cp:revision>12</cp:revision>
  <dc:subject/>
  <dc:title>Солидарна одговорност за штету</dc:title>
</cp:coreProperties>
</file>