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лужбеност постављања грађевинске скеле</w:t>
      </w:r>
    </w:p>
    <w:p>
      <w:pPr>
        <w:pStyle w:val="Normal"/>
        <w:ind w:left="-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>Сентенц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сник повласне парцеле може тражити утврђење права привремене службености  постављања грађевинске скеле на делу послужне парцеле ако је то неопходно ради извођења радова на грађевинском објект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Из образложењ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Тужиља у овој парници као власник објекта на кп.бр. 10455/3 тражи да се утврди према туженицима као власницима кп.бр. 10455/2 као послужног добра, право привремене службености постављања скеле, ради извођења радова на фасади стамбеног објекта, обзиром да је ћерка тужене оспоравала право тужиљи да постави скеле и изведе неопходне радове. На основу наведених чињеница и чл. 49. и 50. Закона о основама својинскоправних односа, законито је одлучено усвајањем тужбеног захтева и утврђивањем права привремене службености постављања скела, довожења грађевинског материјала и приступа грађевинским радницима, до завршетка радова на фасади стамбеног објекта са јужне и источне стране  објекта, у трајању од највише пет дана, у корист тужиље као власника стамбеног објекта на кп.бр. 10455/3 као повласног добра, на непокретности тужене кп.бр. 10455/2 као послужног добра, будући да</w:t>
      </w:r>
      <w:r>
        <w:rPr>
          <w:b/>
          <w:lang w:val="sr-CS"/>
        </w:rPr>
        <w:t xml:space="preserve"> </w:t>
      </w:r>
      <w:r>
        <w:rPr>
          <w:lang w:val="sr-CS"/>
        </w:rPr>
        <w:t>власник повласне парцеле може тражити утврђење права привремене службености постављања грађевинске скеле на делу послужне парцеле ако је то неопходно ради извођења радова на грађевинском објекту.“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i/>
          <w:lang w:val="sr-CS"/>
        </w:rPr>
        <w:t>(Пресуда Основног суда у Зајечару П.1413/13 од 28.02.2014. године, потврђена пресудом Апелационог суда у Нишу Гж.1261/14 од 29.05.2014. године)</w:t>
      </w:r>
    </w:p>
    <w:p>
      <w:pPr>
        <w:pStyle w:val="Normal"/>
        <w:ind w:right="-36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Приредио: судијски помоћник Стаменковић Слободан</w:t>
      </w:r>
    </w:p>
    <w:sectPr>
      <w:type w:val="nextPage"/>
      <w:pgSz w:w="12240" w:h="15840"/>
      <w:pgMar w:left="108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7:00Z</dcterms:created>
  <dc:creator>bobans</dc:creator>
  <dc:description/>
  <cp:keywords/>
  <dc:language>en-US</dc:language>
  <cp:lastModifiedBy>bobans</cp:lastModifiedBy>
  <dcterms:modified xsi:type="dcterms:W3CDTF">2017-02-08T10:14:00Z</dcterms:modified>
  <cp:revision>12</cp:revision>
  <dc:subject/>
  <dc:title>Солидарна одговорност за штету</dc:title>
</cp:coreProperties>
</file>