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КРИВИЧНО ДЕЛО НАСИЉЕ У ПОРОДИЦИ (чл.194 КЗ)</w:t>
      </w:r>
    </w:p>
    <w:p>
      <w:pPr>
        <w:pStyle w:val="Normal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еосновани су жалбени наводи да је окривљени критичном приликом претњу изговорио у афекту и да није намеравао да исту оствари, када је у току кривичног поступка утврђено да су </w:t>
      </w:r>
      <w:r>
        <w:rPr>
          <w:b/>
          <w:lang w:val="sr-RS"/>
        </w:rPr>
        <w:t xml:space="preserve">односи окривљеног и оштећене у дужем временском периоду поремећени и да је окривљени раније и физички насртао на оштећену, због чега је против њега од стране јавног тужиоца била поднета и тужба за одређивање мере заштите од насиља у породици. 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Неосновани су жалбени наводи да је чињенично стање погрешно и непотпуно утврђено, јер суд није ценио да је окривљени био изазван понашањем оштећене и њеним добацивањем те је наведену претњу изговорио у афекту, уз изражавање става да из проведених доказа произилази да окривљени није извршио предметно кривично дело. По оцени овог суда побијана пресуда садржи јасне разлоге о чињеницама које су предмет доказивања, при чему је првостепени суд на основу свих изведених и правилно оцењених доказа означених у образложењу пресуде, а у склопу изнете одбране окривљеног, правилно и потпуно утврдио све чињенице које су одлучне за доношење законите одлуке у овој кривичној ствари и за свој чињенични правни закључак дао јасне и аргументоване разлоге које у свему прихвата и овај суд.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RS"/>
        </w:rPr>
        <w:t>Наиме, током доказног поступка првостепени суд је несумњиво утврдио да је окривљени дана 30.09.2015.године у просторијама ОЈТ у Зајечару, након саслушања у својству осумњиченог због истоветног кривичног дела у предметуКт.992/15, приликом изласка из канцеларије јавног тужиоца оштећеној Ј.Д. упутио речи претње и угрозио њено спокојство и телесни интегритет, у присуству радника писарнице тужилаштва, заменика тужиоца Д.С. и радника правосудне страже Г.Б., а које чињенично стање суд је утврдио на основу одбране окривљеног, исказа сведока оштећене Ј.Д., заменика тужиоца Д.С., радника правосудне страже Г.Б., сведока П.Л., Б.В., С.Т. и Ј.Б., запослених у писарници ОЈТ у Зајечару. Из исказа сведока Ђ.С. и Ј.С., деце окривљеног и оштећене, утврђује се да су односи између њихових родитеља у дужем временском периоду поремећени при чему је окривљени и физички насртао на оштећену, док је увидом у списе предмета Основног суда у Зајечару П.2.447/15 утврђено да је од стране ОЈТ у Зајечару поднета против окривљеног тужба за одређивање мере заштите од насиља у породици, за исељење окривљеног из куће у којој живи са породицом у Зајечару и забране приласка на удаљености од 100 метара уз забрану узнемиравања оштећених. Са тим у вези, жалбени наводи браниоца да је окривљени поступао у афекту и да није имао намеру да оштећеној заиста и прети нити да оствари ту претњу, оцењени су неоснованим и без утицаја на другачије одлучивање у овој кривичној ствари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>(</w:t>
      </w:r>
      <w:r>
        <w:rPr>
          <w:i/>
          <w:lang w:val="sr-CS"/>
        </w:rPr>
        <w:t>Из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пресуде Вишег суда у Зајечару 4Кж.1.бр.238/15 од 09.12.2015.године, којом је потврђена пресуда Основног суда у Зајечару 3К</w:t>
      </w:r>
      <w:r>
        <w:rPr>
          <w:i/>
          <w:lang w:val="sr-RS"/>
        </w:rPr>
        <w:t>.</w:t>
      </w:r>
      <w:r>
        <w:rPr>
          <w:i/>
          <w:lang w:val="sr-CS"/>
        </w:rPr>
        <w:t>452</w:t>
      </w:r>
      <w:r>
        <w:rPr>
          <w:i/>
          <w:lang w:val="sr-RS"/>
        </w:rPr>
        <w:t>/</w:t>
      </w:r>
      <w:r>
        <w:rPr>
          <w:i/>
          <w:lang w:val="sr-CS"/>
        </w:rPr>
        <w:t>15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7.11</w:t>
      </w:r>
      <w:r>
        <w:rPr>
          <w:i/>
          <w:lang w:val="sr-RS"/>
        </w:rPr>
        <w:t>.2015.године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sasav</dc:creator>
  <dc:description/>
  <cp:keywords/>
  <dc:language>en-US</dc:language>
  <cp:lastModifiedBy>Aca Misić</cp:lastModifiedBy>
  <cp:lastPrinted>2015-04-20T08:11:00Z</cp:lastPrinted>
  <dcterms:modified xsi:type="dcterms:W3CDTF">2016-07-19T17:02:00Z</dcterms:modified>
  <cp:revision>96</cp:revision>
  <dc:subject/>
  <dc:title> </dc:title>
</cp:coreProperties>
</file>