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КРИВИЧНО ДЕЛО НЕДОЗВОЉЕН ПРЕЛАЗ ДРЖАВНЕ ГРАНИЦЕ И КРИЈУМЧАРЕЊЕ ЉУДИ (чл.350 ст.3 КЗ)</w:t>
      </w:r>
    </w:p>
    <w:p>
      <w:pPr>
        <w:pStyle w:val="Normal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Када припадност групи представља објективни услов инкриминације кривичног дела прописаног у чл.350 ст.3 КЗ, потребно је у изреци пресуде означити чињенице које опредељују повезаност оптужених ради трајног или повременог вршења кривичних дела, у смислу чл.112 ст.22 КЗ. 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о оцени Апелационог суда основано се жалбом указује да није довољно да постоје три извршиоца и да се њихово деловање означи као припадност групи у смислу алтернативно одређене квалификаторне околности из ст.3 чл.350 КЗ кривичног дела недозвољен прелаз државне границе и кријумчарење људи. Ово из разлога јер није довољно у изреци првостепене пресуде навести да су оптужени „као група“ извршили кривично дело, већ је потребно означити чињенице које опредељују ову квалификаторну околност, у смислу да су оптужени већ извршили исто кривично дело или ако нису да из њихове интересне повезаности и свих осталих околности несумњиво произилази да би са оваквим  криминалним поступањем наставили убудуће, периодично или трајно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Последично овај објективни услов инкриминације нужно је да у образложењу првостепене пресуде прате одговарајући разлози, који су, како се то у жалби браниоца оптуженог А.В.К. основано указује, нејасни. Наиме, првостепени суд правилним цитирањем одредбе чл.112 ст.22 КЗ одређује појмовно значење израза групе. Међутим, првостепени суд не образлаже у чему се припадност групи у конкретном случају огледа, у смислу посебног интересног повезивања оптужених за вршење кривичних дела, а не једног кривичног дела како то из првостепене пресуде произилази, јер „аd hoc“ група не постоји, већ се може радити само о саизвршилаштву.“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решења Апелационог суда у Нишу 11 Кж.1.бр.1329/15 од 21.01.2016.године, којим је укинута пресуда Основног суда у Зајечару К</w:t>
      </w:r>
      <w:r>
        <w:rPr>
          <w:i/>
          <w:lang w:val="sr-RS"/>
        </w:rPr>
        <w:t>.</w:t>
      </w:r>
      <w:r>
        <w:rPr>
          <w:i/>
          <w:lang w:val="sr-CS"/>
        </w:rPr>
        <w:t>496</w:t>
      </w:r>
      <w:r>
        <w:rPr>
          <w:i/>
          <w:lang w:val="sr-RS"/>
        </w:rPr>
        <w:t>/</w:t>
      </w:r>
      <w:r>
        <w:rPr>
          <w:i/>
          <w:lang w:val="sr-CS"/>
        </w:rPr>
        <w:t>15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16.11</w:t>
      </w:r>
      <w:r>
        <w:rPr>
          <w:i/>
          <w:lang w:val="sr-RS"/>
        </w:rPr>
        <w:t>.2015.године и предмет враћен првостепеном суду на поновно суђењ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cp:keywords/>
  <dc:language>en-US</dc:language>
  <cp:lastModifiedBy>acam</cp:lastModifiedBy>
  <cp:lastPrinted>2015-04-20T08:11:00Z</cp:lastPrinted>
  <dcterms:modified xsi:type="dcterms:W3CDTF">2016-08-04T13:11:00Z</dcterms:modified>
  <cp:revision>82</cp:revision>
  <dc:subject/>
  <dc:title> </dc:title>
</cp:coreProperties>
</file>