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КРИВИЧНО ДЕЛО НЕДОЗВОЉЕН ПРЕЛАЗ ДРЖАВНЕ ГРАНИЦЕ И КРИЈУМЧАРЕЊЕ ЉУДИ (чл.350 ст.3 у вези ст.2 КЗ)</w:t>
      </w:r>
    </w:p>
    <w:p>
      <w:pPr>
        <w:pStyle w:val="Normal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Назначење крајње дестинације илегалних миграната и умишљаја оптуженог у односу на њихову намеру да напусте територију РС, није битан елемент кривичног дела недозвољени прелаз државне границе и кријумчарење људи из чл.350 ст.3 у вези ст.2 КЗ, извршеног омогућавањем другом недозвољеног транзита преко територије РС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Жалбом браниоца оптуженог И.С. првостепена пресуда се начелно побија због погрешно и непотпуно утврђеног чињеничног стања указивањем да иста не садржи опис радње извршења кривичног дела које се оптуженом ставља на терет, односно недостаје опис намере напуштања граница Републике Србије и одласка емиграната у страну државу (по саставу жалбе, опис транзита)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Међутим, овакви наводи у жалби представљају битну повреду одредаба кривичног поступка из чл.438 ст.1 тач.11 ЗКП, у смислу да је изрека пресуде неразумљива. Оцењујући жалбене наводе браниоца оптуженог, овај суд налази да су исти неосновани, јер је изрека првостепене пресуде разумљива и садржи означење свих чињеница и околности које чине обележја предметног кривичног дела и од којих зависи примена кривичног закона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lang w:val="sr-RS"/>
        </w:rPr>
        <w:t>Следствено наведеном, изнетим жалбеним наводима браниоца оптуженог И.С. да првостепена пресуда не садржи опис намере одласка емиграната у страну државу односно ознаку крајње дестинације у коју илегални мигранти намеравају да оду (цитат...“оптужени је примио 14 илегалних миграната за накнаду од 50 евра по особи да их превезе за Београд преко Зајечара, у чему је спречен од стране полицијских службеника“), не доводи се у питање разумљивост изреке, јер назначење крајње дестинације у коју илегални мигранти намеравају да оду и умишљаја оптуженог у односу на намеру имиграната да напусте територију Републике Србије, није битан елемент кривичног дела у питању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У чињеничном опису предметног кривичног дела у изреци описана је радња извршења предметног кривичног дела – омогућавање страним држављанима недозвољеног транзита кроз Србију, а изрека садржи и објективни услов инкриминације – транзит, што је довољно да би се чињенични опис сматрао разумљивим.“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пресуде Апелационог суда у Нишу 17 Кж.1.бр.483/16 од 14.07.2016.године, којим је потврђена пресуда Основног суда у Зајечару 14К</w:t>
      </w:r>
      <w:r>
        <w:rPr>
          <w:i/>
          <w:lang w:val="sr-RS"/>
        </w:rPr>
        <w:t>.</w:t>
      </w:r>
      <w:r>
        <w:rPr>
          <w:i/>
          <w:lang w:val="sr-CS"/>
        </w:rPr>
        <w:t>20</w:t>
      </w:r>
      <w:r>
        <w:rPr>
          <w:i/>
          <w:lang w:val="sr-RS"/>
        </w:rPr>
        <w:t>/</w:t>
      </w:r>
      <w:r>
        <w:rPr>
          <w:i/>
          <w:lang w:val="sr-CS"/>
        </w:rPr>
        <w:t>16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10.02</w:t>
      </w:r>
      <w:r>
        <w:rPr>
          <w:i/>
          <w:lang w:val="sr-RS"/>
        </w:rPr>
        <w:t>.2016.год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cp:keywords/>
  <dc:language>en-US</dc:language>
  <cp:lastModifiedBy>Aca Misić</cp:lastModifiedBy>
  <cp:lastPrinted>2015-04-20T08:11:00Z</cp:lastPrinted>
  <dcterms:modified xsi:type="dcterms:W3CDTF">2016-07-30T15:41:00Z</dcterms:modified>
  <cp:revision>82</cp:revision>
  <dc:subject/>
  <dc:title> </dc:title>
</cp:coreProperties>
</file>