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ОДМЕРАВАЊЕ КАЗНЕ (чл.54 ст.3 КЗ)</w:t>
      </w:r>
    </w:p>
    <w:p>
      <w:pPr>
        <w:pStyle w:val="Normal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Када су у конкретном случају наступиле обе теже последице кривичног дела, а за постојање тежег облика кривичног дела је потребно да је наступила и само једна од њих, кривично дело ће се квалификовати према тежој од ових последица, док се наступање и друге теже последице дела окривљеном може ценити као отежавајућа околност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Тежи облик основног кривичног дела из чл.289 став 3 у вези са ставом 1 КЗ, квалификован тежом последицом дела, постоји када је наступила тешка телесна повреда неког лица (члан 297 став 4 КЗ), као и ако је наступила смрт једног или више лица (члан 297 став 4 КЗ). Како су у конкретном случају наступиле обе теже последице дела, и тешко телесно повређивање једног лица и смрт другог лица, а за постојање тежег облика кривичног дела из чл.297 КЗ, потребно је да је наступила и само једна од тих последица, то се кривично дело квалификује према тежој од тих последица (из става 4 члана 297 КЗ), а наступање и друге теже последице дела је околност која, сходно одредби чл.54 став 3 КЗ, окривљеном може бити цењена као отежавајућа околност, па таквом оценом другостепеног суда у погледу бројности последице дела, није повређена наведена законска одредба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пресуде Врховног касационог суда Кзз 233/2016 од 07.04.2016.године, којом је одбијен као неоснован захтев за заштиту законитости поднет против  пресуде Апелационог суда у Нишу 3Кж1 бр.290/15 од 30.09.2015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 Misić</cp:lastModifiedBy>
  <cp:lastPrinted>2015-04-20T08:11:00Z</cp:lastPrinted>
  <dcterms:modified xsi:type="dcterms:W3CDTF">2016-06-26T12:25:00Z</dcterms:modified>
  <cp:revision>79</cp:revision>
  <dc:subject/>
  <dc:title> </dc:title>
</cp:coreProperties>
</file>