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 xml:space="preserve">КРИВИЧНО ДЕЛО </w:t>
      </w:r>
      <w:r>
        <w:rPr>
          <w:color w:val="0070C0"/>
          <w:sz w:val="28"/>
          <w:szCs w:val="28"/>
          <w:lang w:val="sr-CS"/>
        </w:rPr>
        <w:t>ТЕШКО ДЕЛО ПРОТИВ БЕЗБЕДНОСТИ ЈАВНОГ САОБРАЋАЈА</w:t>
      </w:r>
      <w:r>
        <w:rPr>
          <w:color w:val="0070C0"/>
          <w:sz w:val="28"/>
          <w:szCs w:val="28"/>
          <w:lang w:val="sr-RS"/>
        </w:rPr>
        <w:t xml:space="preserve"> (чл.</w:t>
      </w:r>
      <w:r>
        <w:rPr>
          <w:color w:val="0070C0"/>
          <w:sz w:val="28"/>
          <w:szCs w:val="28"/>
          <w:lang w:val="sr-CS"/>
        </w:rPr>
        <w:t>297</w:t>
      </w:r>
      <w:r>
        <w:rPr>
          <w:color w:val="0070C0"/>
          <w:sz w:val="28"/>
          <w:szCs w:val="28"/>
          <w:lang w:val="sr-RS"/>
        </w:rPr>
        <w:t xml:space="preserve"> ст.</w:t>
      </w:r>
      <w:r>
        <w:rPr>
          <w:color w:val="0070C0"/>
          <w:sz w:val="28"/>
          <w:szCs w:val="28"/>
          <w:lang w:val="sr-CS"/>
        </w:rPr>
        <w:t>3</w:t>
      </w:r>
      <w:r>
        <w:rPr>
          <w:color w:val="0070C0"/>
          <w:sz w:val="28"/>
          <w:szCs w:val="28"/>
          <w:lang w:val="sr-RS"/>
        </w:rPr>
        <w:t xml:space="preserve"> </w:t>
      </w:r>
      <w:r>
        <w:rPr>
          <w:color w:val="0070C0"/>
          <w:sz w:val="28"/>
          <w:szCs w:val="28"/>
          <w:lang w:val="sr-CS"/>
        </w:rPr>
        <w:t xml:space="preserve">у вези чл.289 ст.3 у вези ст.1 </w:t>
      </w:r>
      <w:r>
        <w:rPr>
          <w:color w:val="0070C0"/>
          <w:sz w:val="28"/>
          <w:szCs w:val="28"/>
          <w:lang w:val="sr-RS"/>
        </w:rPr>
        <w:t>КЗ)</w:t>
      </w:r>
    </w:p>
    <w:p>
      <w:pPr>
        <w:pStyle w:val="Normal"/>
        <w:ind w:firstLine="720"/>
        <w:jc w:val="both"/>
        <w:rPr>
          <w:b/>
          <w:b/>
          <w:color w:val="4F81BD"/>
          <w:sz w:val="28"/>
          <w:szCs w:val="28"/>
          <w:lang w:val="sr-CS"/>
        </w:rPr>
      </w:pPr>
      <w:r>
        <w:rPr>
          <w:b/>
          <w:color w:val="4F81BD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Када је од саобраћајне незгоде до доласка полиције на лице места протекло више од два сата, при чему за то време није било никога поред паркираног комбајна, у конкретном случају није искључена могућност да је у међувремену дошло до одношења од стране трећег лица трокута за који окривљени тврди да га је био поставио иза паркираног комбајна, те ће се сумња у погледу ове чињенице решити у корист окривљеног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i/>
          <w:lang w:val="sr-RS"/>
        </w:rPr>
        <w:t>Из образложења: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CS"/>
        </w:rPr>
      </w:pPr>
      <w:r>
        <w:rPr>
          <w:lang w:val="sr-RS"/>
        </w:rPr>
        <w:t>„</w:t>
      </w:r>
      <w:r>
        <w:rPr>
          <w:lang w:val="sr-CS"/>
        </w:rPr>
        <w:t>Супротно жалбеним наводима, првостепени суд је чињеницу да је критичном приликом комбајн био обележен светлосним троуглом, правилно утврдио из исказа окривљеног С.Н., а наиме да је око 18,оо часова након што се укључио у ул.Лубнички пут видео да је на комбајну избушен предњи десни пнеуматик, да је комбајн паркирао што је више могао уз десну ивицу коловоза у правцу кретања, на земљаном делу до самог канала, након чега је заједно са Н.Д. скинуо точак, при чему је истом приликом Н.Д. поставио светло одбојни троугао, а након тога су отишли код вулканизера у Зајечар. Овакву одбрану је потврдио саслушани сведок Н.Д., да је критичном приликом из великог сандука на комбајну узео трокут и поставио га на неких 20 м од паркираног комбајна, као и саслушани сведоци И.Б. и И.Д., који су навели да су критичном приликом наишли на паркирани комбајн, да су видели окривљеног и сведока Н.Д. да заједно товаре точак од комбајна на трактор, као и да су видели да је иза комбајна био постављен трокут. Са тим у вези је првостепени суд супротно жалбеним наводима правилно ценио и исказе сведока саобраћајних полицајаца П.С. и Г.И. који су обезбеђивали лице места и вршили увиђај, који су посведочили да на лицу места није пронађен трокут, дајући и за овај суд прихватљиве разлоге, а наиме да је од тренутка када се догодила саобраћајна незгода до доласка наведених сведока на лице места протекло више од два сата, те да имајући у виду остале проведене доказе које је прихватио као веродостојне,  у конкретном случају није искључена могућност да је дошло до одношења трокута од стране трећег лица, с обзиром да никог није било поред комбајна за то време, са чим у вези су наводи жалбе о супротном, да суд није правилно оценио исказе именованих сведока, оцењени неоснованим и без утицаја на другачије одлучивање о овој кривичној ствари.“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</w:t>
      </w:r>
      <w:r>
        <w:rPr>
          <w:i/>
          <w:lang w:val="sr-RS"/>
        </w:rPr>
        <w:t xml:space="preserve">(Из </w:t>
      </w:r>
      <w:r>
        <w:rPr>
          <w:i/>
          <w:lang w:val="sr-CS"/>
        </w:rPr>
        <w:t>пресуде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Вишег</w:t>
      </w:r>
      <w:r>
        <w:rPr>
          <w:i/>
          <w:lang w:val="sr-RS"/>
        </w:rPr>
        <w:t xml:space="preserve"> суда у Зајечару </w:t>
      </w:r>
      <w:r>
        <w:rPr>
          <w:i/>
          <w:lang w:val="sr-CS"/>
        </w:rPr>
        <w:t>Кж.1. 181/17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16.10</w:t>
      </w:r>
      <w:r>
        <w:rPr>
          <w:i/>
          <w:lang w:val="sr-RS"/>
        </w:rPr>
        <w:t>.201</w:t>
      </w:r>
      <w:r>
        <w:rPr>
          <w:i/>
          <w:lang w:val="sr-CS"/>
        </w:rPr>
        <w:t>7</w:t>
      </w:r>
      <w:r>
        <w:rPr>
          <w:i/>
          <w:lang w:val="sr-RS"/>
        </w:rPr>
        <w:t>.године, кој</w:t>
      </w:r>
      <w:r>
        <w:rPr>
          <w:i/>
          <w:lang w:val="sr-CS"/>
        </w:rPr>
        <w:t>ом</w:t>
      </w:r>
      <w:r>
        <w:rPr>
          <w:i/>
          <w:lang w:val="sr-RS"/>
        </w:rPr>
        <w:t xml:space="preserve"> је потврђена </w:t>
      </w:r>
      <w:r>
        <w:rPr>
          <w:i/>
          <w:lang w:val="sr-CS"/>
        </w:rPr>
        <w:t>пресуда Основног суда у Зајечару К.246/14 од 08.06.2017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firstLine="720"/>
        <w:jc w:val="right"/>
        <w:rPr/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cp:keywords/>
  <dc:language>en-US</dc:language>
  <cp:lastModifiedBy>acam</cp:lastModifiedBy>
  <cp:lastPrinted>2015-11-16T08:22:00Z</cp:lastPrinted>
  <dcterms:modified xsi:type="dcterms:W3CDTF">2018-01-12T10:29:00Z</dcterms:modified>
  <cp:revision>93</cp:revision>
  <dc:subject/>
  <dc:title> </dc:title>
</cp:coreProperties>
</file>