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  <w:t>ОДУЗИМАЊЕ ПРЕДМЕТА (чл.87 КЗ)</w:t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3366FF"/>
          <w:sz w:val="22"/>
          <w:szCs w:val="22"/>
          <w:lang w:val="sr-CS"/>
        </w:rPr>
      </w:pPr>
      <w:r>
        <w:rPr>
          <w:color w:val="3366FF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дредба чл.350 ст.5 КЗ је императивне природе, па је обавезно одузимање средства - возила употребљеног за извршење кривичног дела недозвољен прелаз државне границе и кријумчарење људи из чл.350 ст.3 у вези ст.2 КЗ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еосновано се жалбама браниоца опт.Ђ.С. и опт.Л.Н. првостепена пресуда побија у делу одлуке о изреченим мерама безбедности, указивањем да није било места изрицању истих, па Апелациони суд оцењује да је првостепени суд изрицањем мера безбедности одузимање предмета – одузимање возила, правилно применио кривични закон, јер је изрицање ове мере безбедности обавезно, сходно чл.350 ст.5 КЗ. Ова одредба је императивне природе, а одузимање средства употребљеног за извршење кривичног дела врши се у циљу превентивног деловања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 xml:space="preserve">(Из пресуде </w:t>
      </w:r>
      <w:r>
        <w:rPr>
          <w:i/>
          <w:lang w:val="sr-CS"/>
        </w:rPr>
        <w:t>Апелационог суда у Нишу Кж1. бр.867/16 од 23.11.2016.године, којом је потврђена пресуда Основног суда у Зајечару 14К.156/15 од 24.02.2016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acam</dc:creator>
  <dc:description/>
  <cp:keywords/>
  <dc:language>en-US</dc:language>
  <cp:lastModifiedBy>acam</cp:lastModifiedBy>
  <dcterms:modified xsi:type="dcterms:W3CDTF">2017-01-24T13:33:00Z</dcterms:modified>
  <cp:revision>7</cp:revision>
  <dc:subject/>
  <dc:title>Отежавајућа је околност чињеница да је оптужени искористио поверење свога стрица - оштећеног, који му је, како је сам оптужени пред судом изјавио: „помогао када му је било најтеже, пружио му кров над главом, издржавао га и хранио за време док је боравио </dc:title>
</cp:coreProperties>
</file>