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  <w:t>ОТЕЖАВАЈУЋА ОКОЛНОСТ (чл.54 КЗ)</w:t>
      </w:r>
    </w:p>
    <w:p>
      <w:pPr>
        <w:pStyle w:val="Normal"/>
        <w:ind w:firstLine="720"/>
        <w:jc w:val="both"/>
        <w:rPr>
          <w:color w:val="3366FF"/>
          <w:sz w:val="22"/>
          <w:szCs w:val="22"/>
          <w:lang w:val="sr-CS"/>
        </w:rPr>
      </w:pPr>
      <w:r>
        <w:rPr>
          <w:color w:val="3366FF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ежавајућа је околност чињеница да је оптужени искористио поверење свога стрица - оштећеног, који му је, како је сам оптужени пред судом изјавио: „помогао када му је било најтеже, пружио му кров над главом, издржавао га и хранио за време док је боравио код њега“, и уместо да чува његову кућу оптужени је, искористивши одсуство оштећеног, противправно одузео ствари из његове куће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Приликом одмеравања казне опт.Костићу за извршено кривично дело суд је имао у виду одредбе чл.54 ст.1 КЗ па је оптуженог, на основу чл.45 КЗ, осудио на казну затвора у трајању од 2/две/ године. Суд је ценио да на страни оптуженог Костића постоје отежавајуће околности, и то ранија осуђиваност за исто и друга кривична дела као и чињеница да је оптужени искористио поверење свога стрица, овде ошт.сада пок.Слободана, који му је, како је то сам оптужени навео: „помогао када му је било најтеже, пружио му кров над главом, издржавао га и хранио за време док је боравио код њега“, и уместо да чува његову кућу оптужени је искористивши његово одсуство из куће одузео ствари наведене у изреци пресуде, као и да на његовој страни постоје олакшавајуће околности, а то је да се ради о релативно млађој особи и оцу једног малолетног детета. Суд је оптуженог Костића, а сразмерно тежини извршеног кривичног дела и друштвеној опасности истог, на основу чл.45 КЗ осудио на  казну затвора у трајању од 2 (две) године, налазећи да ће се са оваквом казном остварити сврха кажњавања из чл.42 КЗ и општа сврха кривичних санкција из чл.4 ст.2 КЗ.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 xml:space="preserve">(Из пресуде </w:t>
      </w:r>
      <w:r>
        <w:rPr>
          <w:i/>
        </w:rPr>
        <w:t xml:space="preserve">Основног суда у Зајечару </w:t>
      </w:r>
      <w:r>
        <w:rPr>
          <w:i/>
          <w:lang w:val="sr-CS"/>
        </w:rPr>
        <w:t>3</w:t>
      </w:r>
      <w:r>
        <w:rPr>
          <w:i/>
        </w:rPr>
        <w:t>К.</w:t>
      </w:r>
      <w:r>
        <w:rPr>
          <w:i/>
          <w:lang w:val="sr-CS"/>
        </w:rPr>
        <w:t xml:space="preserve">216/14 </w:t>
      </w:r>
      <w:r>
        <w:rPr>
          <w:i/>
        </w:rPr>
        <w:t xml:space="preserve"> од </w:t>
      </w:r>
      <w:r>
        <w:rPr>
          <w:i/>
          <w:lang w:val="sr-CS"/>
        </w:rPr>
        <w:t>27</w:t>
      </w:r>
      <w:r>
        <w:rPr>
          <w:i/>
        </w:rPr>
        <w:t>.0</w:t>
      </w:r>
      <w:r>
        <w:rPr>
          <w:i/>
          <w:lang w:val="sr-CS"/>
        </w:rPr>
        <w:t>9</w:t>
      </w:r>
      <w:r>
        <w:rPr>
          <w:i/>
        </w:rPr>
        <w:t>.201</w:t>
      </w:r>
      <w:r>
        <w:rPr>
          <w:i/>
          <w:lang w:val="sr-CS"/>
        </w:rPr>
        <w:t>6</w:t>
      </w:r>
      <w:r>
        <w:rPr>
          <w:i/>
        </w:rPr>
        <w:t>.год</w:t>
      </w:r>
      <w:r>
        <w:rPr>
          <w:i/>
          <w:lang w:val="sr-RS"/>
        </w:rPr>
        <w:t>ине</w:t>
      </w:r>
      <w:r>
        <w:rPr>
          <w:i/>
          <w:lang w:val="sr-CS"/>
        </w:rPr>
        <w:t>, која је потврђена пресудом Апелационог суда у Нишу Кж1 1447/2016 од 20.12.2016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0:00Z</dcterms:created>
  <dc:creator>acam</dc:creator>
  <dc:description/>
  <cp:keywords/>
  <dc:language>en-US</dc:language>
  <cp:lastModifiedBy>acam</cp:lastModifiedBy>
  <dcterms:modified xsi:type="dcterms:W3CDTF">2017-01-24T13:03:00Z</dcterms:modified>
  <cp:revision>4</cp:revision>
  <dc:subject/>
  <dc:title>Отежавајућа је околност чињеница да је оптужени искористио поверење свога стрица - оштећеног, који му је, како је сам оптужени пред судом изјавио: „помогао када му је било најтеже, пружио му кров над главом, издржавао га и хранио за време док је боравио </dc:title>
</cp:coreProperties>
</file>