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" w:hAnsi="Castellar" w:cs="Castellar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ГРАНИЦЕ УБЛАЖАВАЊА НОВЧАНЕ</w:t>
      </w:r>
      <w:r>
        <w:rPr>
          <w:rFonts w:cs="Castellar" w:ascii="Castellar" w:hAnsi="Castellar"/>
          <w:color w:val="0070C0"/>
          <w:sz w:val="28"/>
          <w:szCs w:val="28"/>
          <w:lang w:val="sr-CS"/>
        </w:rPr>
        <w:t xml:space="preserve"> </w:t>
      </w:r>
      <w:r>
        <w:rPr>
          <w:color w:val="0070C0"/>
          <w:sz w:val="28"/>
          <w:szCs w:val="28"/>
          <w:lang w:val="sr-CS"/>
        </w:rPr>
        <w:t>КАЗНЕ (чл.57 КЗ)</w:t>
      </w:r>
    </w:p>
    <w:p>
      <w:pPr>
        <w:pStyle w:val="Normal"/>
        <w:ind w:firstLine="720"/>
        <w:jc w:val="both"/>
        <w:rPr>
          <w:rFonts w:ascii="Castellar" w:hAnsi="Castellar" w:cs="Castellar"/>
          <w:b/>
          <w:b/>
          <w:color w:val="99CC00"/>
          <w:sz w:val="28"/>
          <w:szCs w:val="28"/>
          <w:lang w:val="sr-RS"/>
        </w:rPr>
      </w:pPr>
      <w:r>
        <w:rPr>
          <w:rFonts w:cs="Castellar" w:ascii="Castellar" w:hAnsi="Castellar"/>
          <w:b/>
          <w:color w:val="99CC0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color w:val="99CC00"/>
          <w:lang w:val="sr-RS"/>
        </w:rPr>
      </w:pPr>
      <w:r>
        <w:rPr>
          <w:b/>
          <w:color w:val="99CC0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кривично дело за које је прописана новчана казна или казна затвора до 3 године, суд не може окривљеном изрећи новчану казну у износу мањем од 100.000,оо динара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сновано се у жалби Основног јавног тужиоца у Зајечару, указује да је првостепени суд повредио Кривични закон (члан 380 став 2 ЗКП), односно да је одлуком о казни прекорачио овлашћења која има по Закону (члан 369 став 4 ЗКП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име, за кривично дело крађе из члана 203 став1 КЗ за које је окривљени Б.Б. оглашен кривим у побијаној пресуди те осуђен на новчану казну у износу од 50.000,оо динара, прописана је новчана казна или казна затвора до 3 године, а одредбама из члана 50 КЗ, прописано је да се новчана казна као главна казна, изриче у износу од најмање 100.000,оо динара за кривична дела за која се може изрећи казна затвора до 3 године, док одредбама из члана 57 КЗ, није прописано да се у конкретном случају може ублажити новчана казна, односно изрећи новчана казна мања од 100.000,оо динара, због чега је све првостепени суд у побијаној пресуди изрекао новчану казну, коју по Закону није могао да изрекне и тако прекорачио овлашћења која има по Зако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Код таквог стања ствари, овај суд је ценећи све околности које су од значаја за врсту и висину кривичне санкције а које је првостепени суд правилно утврдио у побијаној пресуди, уважавањем жалбе Основног јавног тужиоца у Зајечару, преиначио првостепену пресуду у погледу одлуке о казни, тако што је окр.Б.Б. за извршено кривично дело крађе из члана 203 став 1 КЗ, осудио на новчану казну у износу од 100.000,оо динара, налазећи да је таква казна сразмерна тежини извршеног кривичног дела и степену кривице окр.Б.Б. као извршиоца кривичног дела, те да је у конкретном случају таква новчана казна довољна и нужна и да ће са истом у оквиру опште сврхе изрицања кривичних санкција остварити сврха кажњавањ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Из пресуде Апелационог суда у Београду Кж.1 </w:t>
      </w:r>
      <w:r>
        <w:rPr>
          <w:i/>
        </w:rPr>
        <w:t>4</w:t>
      </w:r>
      <w:r>
        <w:rPr>
          <w:i/>
          <w:lang w:val="sr-RS"/>
        </w:rPr>
        <w:t>33</w:t>
      </w:r>
      <w:r>
        <w:rPr>
          <w:i/>
        </w:rPr>
        <w:t>7</w:t>
      </w:r>
      <w:r>
        <w:rPr>
          <w:i/>
          <w:lang w:val="sr-RS"/>
        </w:rPr>
        <w:t>/1</w:t>
      </w:r>
      <w:r>
        <w:rPr>
          <w:i/>
        </w:rPr>
        <w:t>0</w:t>
      </w:r>
      <w:r>
        <w:rPr>
          <w:i/>
          <w:lang w:val="sr-RS"/>
        </w:rPr>
        <w:t xml:space="preserve"> од </w:t>
      </w:r>
      <w:r>
        <w:rPr>
          <w:i/>
        </w:rPr>
        <w:t>22</w:t>
      </w:r>
      <w:r>
        <w:rPr>
          <w:i/>
          <w:lang w:val="sr-RS"/>
        </w:rPr>
        <w:t>.</w:t>
      </w:r>
      <w:r>
        <w:rPr>
          <w:i/>
        </w:rPr>
        <w:t>06</w:t>
      </w:r>
      <w:r>
        <w:rPr>
          <w:i/>
          <w:lang w:val="sr-RS"/>
        </w:rPr>
        <w:t>.201</w:t>
      </w:r>
      <w:r>
        <w:rPr>
          <w:i/>
        </w:rPr>
        <w:t>0</w:t>
      </w:r>
      <w:r>
        <w:rPr>
          <w:i/>
          <w:lang w:val="sr-RS"/>
        </w:rPr>
        <w:t>.године, којом је</w:t>
      </w:r>
      <w:r>
        <w:rPr>
          <w:i/>
        </w:rPr>
        <w:t xml:space="preserve"> преиначена је у погледу одлуке о казни пресуда Основног суда у Зајечару К.666/2010 од 18.03.2010.год</w:t>
      </w:r>
      <w:r>
        <w:rPr>
          <w:i/>
          <w:lang w:val="sr-RS"/>
        </w:rPr>
        <w:t>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1T08:27:00Z</cp:lastPrinted>
  <dcterms:modified xsi:type="dcterms:W3CDTF">2015-11-09T16:11:00Z</dcterms:modified>
  <cp:revision>79</cp:revision>
  <dc:subject/>
  <dc:title> </dc:title>
</cp:coreProperties>
</file>