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" w:hAnsi="Castellar" w:cs="Castellar"/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ДЕЛО</w:t>
      </w:r>
      <w:r>
        <w:rPr>
          <w:rFonts w:cs="Castellar" w:ascii="Castellar" w:hAnsi="Castellar"/>
          <w:color w:val="0070C0"/>
          <w:sz w:val="28"/>
          <w:szCs w:val="28"/>
          <w:lang w:val="sr-CS"/>
        </w:rPr>
        <w:t xml:space="preserve"> </w:t>
      </w:r>
      <w:r>
        <w:rPr>
          <w:color w:val="0070C0"/>
          <w:sz w:val="28"/>
          <w:szCs w:val="28"/>
          <w:lang w:val="sr-CS"/>
        </w:rPr>
        <w:t>МАЛОГ</w:t>
      </w:r>
      <w:r>
        <w:rPr>
          <w:rFonts w:cs="Castellar" w:ascii="Castellar" w:hAnsi="Castellar"/>
          <w:color w:val="0070C0"/>
          <w:sz w:val="28"/>
          <w:szCs w:val="28"/>
          <w:lang w:val="sr-CS"/>
        </w:rPr>
        <w:t xml:space="preserve"> </w:t>
      </w:r>
      <w:r>
        <w:rPr>
          <w:color w:val="0070C0"/>
          <w:sz w:val="28"/>
          <w:szCs w:val="28"/>
          <w:lang w:val="sr-CS"/>
        </w:rPr>
        <w:t>ЗНАЧАЈА (чл.18 КЗ)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" w:hAnsi="Castellar" w:cs="Castellar"/>
          <w:b/>
          <w:b/>
          <w:color w:val="0070C0"/>
          <w:sz w:val="28"/>
          <w:szCs w:val="28"/>
          <w:lang w:val="sr-C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Уколико</w:t>
      </w:r>
      <w:r>
        <w:rPr>
          <w:lang w:val="sr-RS"/>
        </w:rPr>
        <w:t xml:space="preserve"> </w:t>
      </w:r>
      <w:r>
        <w:rPr>
          <w:b/>
          <w:lang w:val="sr-RS"/>
        </w:rPr>
        <w:t>због штрајка запослених у МУП-у није било могуће издати друге регистарске таблице у краћем року, те је окривљени употребио као праву лажну јавну исправу-једну регистарску таблицу од пластике, броја идентичног предњој оригиналној регистарској таблици регистрованог путничког моторног возила, на тај начин што је предметним возилом учествовао у јавном саобраћају дана када је откривен у контроли саобраћаја од стране ОСЛ МУП-а, при чему је окривљеном неспорно ово возило било нужно за рад, пошто ради као</w:t>
      </w:r>
      <w:r>
        <w:rPr>
          <w:lang w:val="sr-RS"/>
        </w:rPr>
        <w:t xml:space="preserve"> </w:t>
      </w:r>
      <w:r>
        <w:rPr>
          <w:b/>
          <w:lang w:val="sr-RS"/>
        </w:rPr>
        <w:t>менаџер продаје у предузећу које је власник предметног возила, у конкретном случају ради се о делу малог значаја те оптуженог треба ослободити од оптужбе за наведено кривично дело у смислу одредбе чл.355 ст.1 тач.1 ЗКП у вези чл.18 КЗ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На основу проведених доказа које суд прихвата у потпуности као и на основу признања релевантних чињеница од стране окривљеног, због чега суд и његову одбрану прихвата, суд налази да су у његовим радњама садржана обележја кривичног дела фалсификовање исправе из чл.355 ст.2 у вези ст.1 КЗ-а, с обзиром да је неспорно утврђено да надлежни СУП Ниш није издавалац предметне регистарске таблице, те да је исту за потребе окривљеног сачинио његов друг и то од пластике, што је и потврђено вештачењем а што потврђује и сам окривљени, који је такву таблицу као лажну јавну исправу и употребљавао ставивши је на путничко моторно возило и коју је тако и користио у јавном саобраћају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Суд је става да се у конкретном случају ради о делу малог значаја те да оптуженог треба ослободити од оптужбе за наведено кривично дело у смислу одредбе чл.355 ст.1 тач.1 ЗКП-а, а у вези чл.18 КЗ-а, из разлога што неспорно утврђено током поступка указује да је степен кривице окривљеног који до сада није осуђиван, као извршиоца овог кривичног дела низак а штетне последице незнатне, те да општа сврха кривичних санкција не захтева изрицање кривичне санкције. Ово с разлога што је у питању једна регистарска таблица на којој је неспорно број какав је и на оригиналној таблици, неспорно је и да се ради о возилу које је било регистровано, и које је имало једну припадајућу таблицу како то стоји у записнику о контроли учесника у саобраћају. Будући да је исти менаџер продаје у предузећу које је и власник предметног возила неспорно је да му је возило нужно за рад. Исти је обавестио своје предузеће о томе али због штрајка запослених у МУП-у није било могуће издати регистарске таблице у краћем року.“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(Из пресуде Основног суда у Зајечару </w:t>
      </w:r>
      <w:r>
        <w:rPr>
          <w:i/>
        </w:rPr>
        <w:t>2</w:t>
      </w:r>
      <w:r>
        <w:rPr>
          <w:i/>
          <w:lang w:val="sr-RS"/>
        </w:rPr>
        <w:t xml:space="preserve">К.747/11 од </w:t>
      </w:r>
      <w:r>
        <w:rPr>
          <w:i/>
        </w:rPr>
        <w:t>09</w:t>
      </w:r>
      <w:r>
        <w:rPr>
          <w:i/>
          <w:lang w:val="sr-RS"/>
        </w:rPr>
        <w:t>.0</w:t>
      </w:r>
      <w:r>
        <w:rPr>
          <w:i/>
        </w:rPr>
        <w:t>4</w:t>
      </w:r>
      <w:r>
        <w:rPr>
          <w:i/>
          <w:lang w:val="sr-RS"/>
        </w:rPr>
        <w:t>.2012.године, која је потврђена пресудом Апелационог суда у Београду Кж1 4159/12 од 06.08.2012.год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4-21T08:24:00Z</cp:lastPrinted>
  <dcterms:modified xsi:type="dcterms:W3CDTF">2015-11-09T16:13:00Z</dcterms:modified>
  <cp:revision>85</cp:revision>
  <dc:subject/>
  <dc:title> </dc:title>
</cp:coreProperties>
</file>