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70C0"/>
          <w:sz w:val="28"/>
          <w:szCs w:val="28"/>
          <w:lang w:val="sr-RS"/>
        </w:rPr>
      </w:pPr>
      <w:r>
        <w:rPr>
          <w:color w:val="0070C0"/>
          <w:sz w:val="28"/>
          <w:szCs w:val="28"/>
          <w:lang w:val="sr-RS"/>
        </w:rPr>
        <w:t>ИСКЉУЧЕЊЕ ПРОТИВПРАВНОСТИ КОД КРИВИЧНОГ ДЕЛА УВРЕДА (чл.170 ст.4 КЗ)</w:t>
      </w:r>
    </w:p>
    <w:p>
      <w:pPr>
        <w:pStyle w:val="Normal"/>
        <w:jc w:val="both"/>
        <w:rPr>
          <w:b/>
          <w:b/>
          <w:color w:val="4F81BD"/>
          <w:sz w:val="28"/>
          <w:szCs w:val="28"/>
          <w:lang w:val="sr-RS"/>
        </w:rPr>
      </w:pPr>
      <w:r>
        <w:rPr>
          <w:b/>
          <w:color w:val="4F81BD"/>
          <w:sz w:val="28"/>
          <w:szCs w:val="28"/>
          <w:lang w:val="sr-RS"/>
        </w:rPr>
      </w:r>
    </w:p>
    <w:p>
      <w:pPr>
        <w:pStyle w:val="Normal"/>
        <w:jc w:val="both"/>
        <w:rPr>
          <w:b/>
          <w:b/>
          <w:color w:val="4F81BD"/>
          <w:lang w:val="sr-RS"/>
        </w:rPr>
      </w:pPr>
      <w:r>
        <w:rPr>
          <w:b/>
          <w:color w:val="4F81BD"/>
          <w:lang w:val="sr-RS"/>
        </w:rPr>
      </w:r>
    </w:p>
    <w:p>
      <w:pPr>
        <w:pStyle w:val="Normal"/>
        <w:ind w:firstLine="720"/>
        <w:jc w:val="both"/>
        <w:rPr>
          <w:b/>
          <w:b/>
          <w:lang w:val="sr-CS"/>
        </w:rPr>
      </w:pPr>
      <w:r>
        <w:rPr>
          <w:b/>
          <w:lang w:val="sr-RS"/>
        </w:rPr>
        <w:t>Када се окривљена током саслушања пред Прекршајним судом после питања приватног тужиоца, у конкретном предмету пуномоћника, истом директно обратила и рекла: „Каква глупа питања постављаш, иако си адвокат“,</w:t>
      </w:r>
      <w:r>
        <w:rPr>
          <w:b/>
        </w:rPr>
        <w:t xml:space="preserve"> </w:t>
      </w:r>
      <w:r>
        <w:rPr>
          <w:b/>
          <w:lang w:val="sr-RS"/>
        </w:rPr>
        <w:t>иста се има ослободити од оптужбе да је извршила кривично дело увреда из чл.170 ст.1. КЗ</w:t>
      </w:r>
      <w:r>
        <w:rPr>
          <w:b/>
          <w:lang w:val="sr-CS"/>
        </w:rPr>
        <w:t>, јер је у конкретном случају искључена противправност у смислу чл.170 ст.4. КЗ.</w:t>
      </w:r>
    </w:p>
    <w:p>
      <w:pPr>
        <w:pStyle w:val="Normal"/>
        <w:ind w:firstLine="720"/>
        <w:jc w:val="both"/>
        <w:rPr>
          <w:b/>
          <w:b/>
          <w:lang w:val="sr-RS"/>
        </w:rPr>
      </w:pPr>
      <w:r>
        <w:rPr>
          <w:b/>
          <w:lang w:val="sr-RS"/>
        </w:rPr>
      </w:r>
    </w:p>
    <w:p>
      <w:pPr>
        <w:pStyle w:val="Normal"/>
        <w:tabs>
          <w:tab w:val="clear" w:pos="720"/>
          <w:tab w:val="left" w:pos="2565" w:leader="none"/>
        </w:tabs>
        <w:jc w:val="both"/>
        <w:rPr>
          <w:b/>
          <w:b/>
          <w:lang w:val="sr-RS"/>
        </w:rPr>
      </w:pPr>
      <w:r>
        <w:rPr>
          <w:b/>
          <w:lang w:val="sr-RS"/>
        </w:rPr>
      </w:r>
    </w:p>
    <w:p>
      <w:pPr>
        <w:pStyle w:val="Normal"/>
        <w:ind w:firstLine="720"/>
        <w:jc w:val="both"/>
        <w:rPr>
          <w:i/>
          <w:i/>
          <w:lang w:val="sr-RS"/>
        </w:rPr>
      </w:pPr>
      <w:r>
        <w:rPr>
          <w:i/>
          <w:lang w:val="sr-RS"/>
        </w:rPr>
        <w:t>Из образложења:</w:t>
      </w:r>
    </w:p>
    <w:p>
      <w:pPr>
        <w:pStyle w:val="Normal"/>
        <w:ind w:firstLine="720"/>
        <w:jc w:val="both"/>
        <w:rPr>
          <w:i/>
          <w:i/>
          <w:lang w:val="sr-RS"/>
        </w:rPr>
      </w:pPr>
      <w:r>
        <w:rPr>
          <w:i/>
          <w:lang w:val="sr-RS"/>
        </w:rPr>
      </w:r>
    </w:p>
    <w:p>
      <w:pPr>
        <w:pStyle w:val="Normal"/>
        <w:ind w:firstLine="720"/>
        <w:jc w:val="both"/>
        <w:rPr/>
      </w:pPr>
      <w:r>
        <w:rPr>
          <w:lang w:val="sr-RS"/>
        </w:rPr>
        <w:t>„</w:t>
      </w:r>
      <w:r>
        <w:rPr>
          <w:lang w:val="sr-RS"/>
        </w:rPr>
        <w:t>Суд је неспорно утврдио да је дана 16.07.2014.год. пред Прекршајним судом у Зајечару, одељење у Бољевцу, приликом суочења сведока и оптужене, оптужена Д.Н. на питање овде приватног тужиоца Б.Н., у том поступку пуномоћника, да ли иначе носи штап када хода, одговорила да не носи штап као помагало јер је ноге још увек добро служе и да је том приликом, у вези догађаја о коме се изјашњавала навела да је са собом понела прутић због кучића и да му је то већ појаснила, на следеће питање приватног тужиоца Б.Н. да ли окривљена може да се изјасни да ли прутић носи стално или је то било само у тој прилици, одговорила му речима: „Каква глупа питања постављаш, иако си адвокат“, као и да је на констатацију приватног тужиоца Б.Н. наведена реченица унета у записник, па је оптужена поново изјавила: „Па кад постављаш глупа питања“. Овакво чињенично стање суд је утврдио из одбране оптужене Н.Д., из сведочења приватног тужиоца Б.Н. као и увидом у записник о суочењу окривљеног и сведока, сачињен пред Прекршајним судом у Зајечару, одељење у Бољевцу 7Пр.бр.6440/13 од 16.07.2014.год. Кривично дело које се оптуженој ставља на терет из чл.170 ст.1. КЗ представља сваки акт омаловажавања другог лица, његово потцењивање, непоштовање или понижење. Као критеријум за утврђивање да ли одређени акт представља увреду предвиђен је објективни критеријум, ирелевантно је како је то схваћено од стране лица коме је изјава упућена, а меродавна је процена са аспекта постојећих обичајних, моралних и других норми у одређеној средини. Анализирајући конкретно чињенично стање и критични догађај налази да је оптужена Н.Д. инкриминисане речи упутила у циљу заштите својих оправданих и на закону заснованих интереса, а са разлога јер је питања која јој је упутио приватни тужилац Б.Н., а која питања се односе на то да ли користи помагала при кретању, доживела као вербални напад на њен телесни интегритет и телесно здравље, имајући у виду чињеницу да је приватни тужилац Б.Н., по њеној оцени имао прилику да јасно опази начин на који се оптужена Д.Н. креће и да то чини без сметњи, па је оптужена како би себе заштитила и лишила осећаја непријатности и нелагодности који су код ње настали као последица постављених питања, узвратила да су питања, по њеној оцени глупа, очекујући да приватни тужилац не настави са постављањем питања која се односе на њену способност кретања. У прилог наведеном стоји и чињеница да се уверење, које је код оптужене створено да су питања која јој поставља приватни тужилац глупа, такође заснива и на чињеници да оптужена конкретна питања, онако како јој их је приватни тужилац критичном приликом поставио није ни разумела, већ је тек након појашњења од стране судије схватила о чему је заправо питана, што је код оптужене истовремено створило убеђење да су питања по себи конфузна и неразумљива, па је са тих разлога и изјавила да су иста глупа. По оцени суда оптужена Н.Д. се, изјављујући инкриминисане речи одредила у вредносном смислу искључиво према питањима која су јој постављена, а не према личности приватног тужиоца Н.Б., јер је недвосмислено утврђено да је оптужена у оба смисла изјавила да су питања глупа а не и сам приватни тужилац. Анализирајући саму реченицу, према њеном циљу усмерености, а у контексту напред наведеног, која реченица гласи: „Каква глупа питања постављаш, иако си адвокат“, суд налази да оптужена није имала намеру да њеним изговарањем омаловажава приватног тужиоца, већ је исту изговорила у очекивању да приватни тужилац, обзиром да се бави професијом коју она очигледно вреднује, поставља питања разумљивије и да иста по њу не буду непријатна. Кривично дело увреда неће постојати уколико је увредљива изјава дата у циљу заштите оправданих интереса и  уколико та изјава није дата у намери омаловажавања неког лица. У конкретном случају, а са напред наведених разлога, овај основ искључења противправности из чл.170 ст.4. Кривичног законика је остварен, имајући у виду чињеницу да је оптужена Н.Д. изговорила инкриминисане речи у циљу заштите оправданог сопственог интереса спречавања осећаја непријатности и нелагодности, као и чињеницу да оптужена наведене речи није изговорила у намери омаловажавања приватног тужиоца већ је категорично и јасно казала да су искључиво питања глупа и вредносно се одредила само према питањима која су јој постављена. Како је у конкретном случају искључена противправност, а кривичног дела нема без противправности, то је суд на основу чл.423 ст.1. тач.1. ЗКП оптужену Н.Д. ослободио од оптужбе да је извршила кривично дело увреда из чл.170 ст.1. КЗ, налазећи да дело које је оптужена извршила није кривично дело.“</w:t>
      </w:r>
    </w:p>
    <w:p>
      <w:pPr>
        <w:pStyle w:val="Normal"/>
        <w:ind w:firstLine="720"/>
        <w:jc w:val="both"/>
        <w:rPr>
          <w:lang w:val="sr-RS"/>
        </w:rPr>
      </w:pPr>
      <w:r>
        <w:rPr>
          <w:lang w:val="sr-RS"/>
        </w:rPr>
      </w:r>
    </w:p>
    <w:p>
      <w:pPr>
        <w:pStyle w:val="Normal"/>
        <w:jc w:val="both"/>
        <w:rPr>
          <w:lang w:val="sr-RS"/>
        </w:rPr>
      </w:pPr>
      <w:r>
        <w:rPr>
          <w:lang w:val="sr-RS"/>
        </w:rPr>
      </w:r>
    </w:p>
    <w:p>
      <w:pPr>
        <w:pStyle w:val="Normal"/>
        <w:ind w:firstLine="720"/>
        <w:jc w:val="both"/>
        <w:rPr>
          <w:i/>
          <w:i/>
          <w:lang w:val="sr-RS"/>
        </w:rPr>
      </w:pPr>
      <w:r>
        <w:rPr>
          <w:i/>
          <w:lang w:val="sr-RS"/>
        </w:rPr>
        <w:t>(Из пресуде Основног суда у Зајечару 14К.385/14 од 04.05.2015.године, која је потврђена пресудом Вишег суда у Зајечару 4Кж1.135/15 од 27.07.2015.године)</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right"/>
        <w:rPr>
          <w:lang w:val="sr-RS"/>
        </w:rPr>
      </w:pPr>
      <w:r>
        <w:rPr>
          <w:lang w:val="sr-RS"/>
        </w:rPr>
        <w:t>Приредио: судијски помоћник Мишић Александар</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jc w:val="both"/>
        <w:rPr>
          <w:b/>
          <w:b/>
          <w:i/>
          <w:i/>
          <w:lang w:val="sr-RS"/>
        </w:rPr>
      </w:pPr>
      <w:r>
        <w:rPr>
          <w:b/>
          <w:i/>
          <w:lang w:val="sr-RS"/>
        </w:rPr>
      </w:r>
    </w:p>
    <w:p>
      <w:pPr>
        <w:pStyle w:val="Normal"/>
        <w:rPr>
          <w:b/>
          <w:b/>
          <w:lang w:val="sr-RS"/>
        </w:rPr>
      </w:pPr>
      <w:r>
        <w:rPr>
          <w:b/>
          <w:lang w:val="sr-RS"/>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9:00Z</dcterms:created>
  <dc:creator>sasav</dc:creator>
  <dc:description/>
  <cp:keywords/>
  <dc:language>en-US</dc:language>
  <cp:lastModifiedBy>Aca Misić</cp:lastModifiedBy>
  <cp:lastPrinted>2015-10-12T09:09:00Z</cp:lastPrinted>
  <dcterms:modified xsi:type="dcterms:W3CDTF">2015-11-09T16:15:00Z</dcterms:modified>
  <cp:revision>88</cp:revision>
  <dc:subject/>
  <dc:title> </dc:title>
</cp:coreProperties>
</file>