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color w:val="4F81BD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>КРИВИЧНО ДЕЛО</w:t>
      </w:r>
      <w:r>
        <w:rPr>
          <w:color w:val="4F81BD"/>
          <w:sz w:val="28"/>
          <w:szCs w:val="28"/>
          <w:lang w:val="sr-RS"/>
        </w:rPr>
        <w:t xml:space="preserve"> </w:t>
      </w:r>
      <w:r>
        <w:rPr>
          <w:color w:val="0070C0"/>
          <w:sz w:val="28"/>
          <w:szCs w:val="28"/>
          <w:lang w:val="sr-RS"/>
        </w:rPr>
        <w:t>ЛАКА ТЕЛЕСНА ПОВРЕДА (ЧЛ.122 СТ.1 КЗ)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color w:val="4F81BD"/>
          <w:sz w:val="28"/>
          <w:szCs w:val="28"/>
          <w:lang w:val="sr-RS"/>
        </w:rPr>
      </w:pPr>
      <w:r>
        <w:rPr>
          <w:color w:val="4F81BD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b/>
          <w:lang w:val="sr-RS"/>
        </w:rPr>
        <w:t>Када се окривљени пре више година рекреативно бавио боксом, а по занимању је радник обезбеђења ноћних објеката, песница окривљеног у конкретном случају не мора бити средство подобно да тело тешко повреди и здравље теже наруши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Из прочитаног извештаја боксерског клуба „Т.“ из З. од 23.06.2014.год. утврђује се да окривљени Д.С. никад није тренирао бокс у боксерском клубу „Т.“ из Зајечара, ни рекреативно ни професионално, а окривљени Ј.С. јесте пар месеци 2008.год. као рекреативац, а од тада више није тренирао бокс, док се из извештаја „кик бокс клуба из З. од 08.07.2014.год. утврђује да окривљени Ј.С. никада ни професионално ни рекреативно није тренирао кик-бокс у овом клубу.“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„</w:t>
      </w:r>
      <w:r>
        <w:rPr>
          <w:lang w:val="sr-RS"/>
        </w:rPr>
        <w:t>Имајући у виду допуну налаза и мишљења вештака др И.Ж. са главног претреса од 16.06.2014.год. да у конкретноим случају песница окр. Ј.С. није средство подобно да тело тешко повреди и здравље теже наруши, при којој допуни налаза је вештак остао и након што му је окривљени предочен у судници са његовим физичким карактеристикама, то суд није прихватио правну квалификацију ОЈТ-а Зајечар да се у радњама окривљеног остварују сва законом предвиђена обележја кривичног дела лака телесна повреда из чл.122 ст.2 у вези ст.1 КЗ. Наиме, суд налази да је неспорно да је окривљени Ј.С. нанео повреду оштећеном  М.М. и то ударцем песнице у пределу уста, а које су повреде ближе одређене у изреци пресуде, али полазећи од неспорно утврђене чињенице из извештаја бокс клуба „Т“ и кик бокс клуба „З“ и то од 24.06.2014.год. и од 08.07.2014.год. да се окр. Ј.С. ни рекреативно ни професионално не бави боксом или кик боксом, те да се овде не може говорити о лицу које  тренира борилачку вештину-бокс, и како по налазу и мишљењу вештака од 16.06.2014.год. његова песница не представља средство подобно да тело тешко повреди или здравље теже наруши, то суд налази из напред утврђеног чињеничног стања да се у радњама окривљеног Ј.С. остварују сва законом предвиђена обележја кривичног дела лака телесна повреда из чл.122 ст.1 КЗ. Наиме, суд није прихватио правну квалификацију оптужбе, имајући у виду допуну налаза и мишљења вештака и напред наведене извештаје бокс клуба „Т“ и кик бокс клуба „З“ али стоји чињеница да је повреда код оштећеног нанета песницом, и да је исту нанео управо окр. Ј.С.“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/>
      </w:pPr>
      <w:r>
        <w:rPr>
          <w:i/>
          <w:lang w:val="sr-RS"/>
        </w:rPr>
        <w:t xml:space="preserve"> </w:t>
      </w:r>
      <w:r>
        <w:rPr>
          <w:i/>
          <w:lang w:val="sr-RS"/>
        </w:rPr>
        <w:t>(Из пресуде Основног суда у Зајечару 3К.452/2013 од 15.09.2014.године, која је пресудом Вишег суда у Зајечару 4Кж.437/14 од 13.03.2015.године преиначена у делу одлуке о кривичној санкцији, док је у непреиначеном  делу потврђена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4-08-27T11:27:00Z</cp:lastPrinted>
  <dcterms:modified xsi:type="dcterms:W3CDTF">2015-11-09T16:12:00Z</dcterms:modified>
  <cp:revision>76</cp:revision>
  <dc:subject/>
  <dc:title> </dc:title>
</cp:coreProperties>
</file>