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70C0"/>
          <w:sz w:val="28"/>
          <w:szCs w:val="28"/>
          <w:lang w:val="sr-CS"/>
        </w:rPr>
      </w:pPr>
      <w:r>
        <w:rPr>
          <w:color w:val="0070C0"/>
          <w:sz w:val="28"/>
          <w:szCs w:val="28"/>
          <w:lang w:val="sr-CS"/>
        </w:rPr>
        <w:t>КРИВИЧНО ДЕЛО ПРЕВАРА (чл.208 ст.1 КЗ)</w:t>
      </w:r>
    </w:p>
    <w:p>
      <w:pPr>
        <w:pStyle w:val="Normal"/>
        <w:jc w:val="both"/>
        <w:rPr>
          <w:b/>
          <w:b/>
          <w:color w:val="0070C0"/>
          <w:sz w:val="28"/>
          <w:szCs w:val="28"/>
          <w:lang w:val="sr-CS"/>
        </w:rPr>
      </w:pPr>
      <w:r>
        <w:rPr>
          <w:b/>
          <w:color w:val="0070C0"/>
          <w:sz w:val="28"/>
          <w:szCs w:val="28"/>
          <w:lang w:val="sr-CS"/>
        </w:rPr>
      </w:r>
    </w:p>
    <w:p>
      <w:pPr>
        <w:pStyle w:val="Normal"/>
        <w:jc w:val="both"/>
        <w:rPr>
          <w:b/>
          <w:b/>
          <w:lang w:val="sr-CS"/>
        </w:rPr>
      </w:pPr>
      <w:r>
        <w:rPr>
          <w:b/>
          <w:lang w:val="sr-CS"/>
        </w:rPr>
      </w:r>
    </w:p>
    <w:p>
      <w:pPr>
        <w:pStyle w:val="Normal"/>
        <w:ind w:firstLine="720"/>
        <w:jc w:val="both"/>
        <w:rPr>
          <w:b/>
          <w:b/>
          <w:lang w:val="sr-RS"/>
        </w:rPr>
      </w:pPr>
      <w:r>
        <w:rPr>
          <w:b/>
          <w:lang w:val="sr-CS"/>
        </w:rPr>
        <w:t>Када се</w:t>
      </w:r>
      <w:r>
        <w:rPr>
          <w:b/>
          <w:lang w:val="sr-RS"/>
        </w:rPr>
        <w:t xml:space="preserve"> у току поступка утвр</w:t>
      </w:r>
      <w:r>
        <w:rPr>
          <w:b/>
          <w:lang w:val="sr-CS"/>
        </w:rPr>
        <w:t>ди</w:t>
      </w:r>
      <w:r>
        <w:rPr>
          <w:b/>
          <w:lang w:val="sr-RS"/>
        </w:rPr>
        <w:t xml:space="preserve"> да је оптужена подигла новац из банке по овлашћењу лица које је преминуло и исти у целости употребила за трошкове сахране овог лица,</w:t>
      </w:r>
      <w:r>
        <w:rPr>
          <w:b/>
          <w:lang w:val="sr-CS"/>
        </w:rPr>
        <w:t xml:space="preserve"> а</w:t>
      </w:r>
      <w:r>
        <w:rPr>
          <w:b/>
          <w:lang w:val="sr-RS"/>
        </w:rPr>
        <w:t xml:space="preserve"> које трошкове је на основу уговора о доживотном издржавању био дужан да сноси његов син, у конкретној кривично правној ствари оштећени</w:t>
      </w:r>
      <w:r>
        <w:rPr>
          <w:b/>
          <w:lang w:val="sr-CS"/>
        </w:rPr>
        <w:t xml:space="preserve">, </w:t>
      </w:r>
      <w:r>
        <w:rPr>
          <w:b/>
          <w:lang w:val="sr-RS"/>
        </w:rPr>
        <w:t>оптужен</w:t>
      </w:r>
      <w:r>
        <w:rPr>
          <w:b/>
          <w:lang w:val="sr-CS"/>
        </w:rPr>
        <w:t>а се има</w:t>
      </w:r>
      <w:r>
        <w:rPr>
          <w:b/>
          <w:lang w:val="sr-RS"/>
        </w:rPr>
        <w:t xml:space="preserve"> ослободи</w:t>
      </w:r>
      <w:r>
        <w:rPr>
          <w:b/>
          <w:lang w:val="sr-CS"/>
        </w:rPr>
        <w:t>ти</w:t>
      </w:r>
      <w:r>
        <w:rPr>
          <w:b/>
          <w:lang w:val="sr-RS"/>
        </w:rPr>
        <w:t xml:space="preserve"> од оптужбе да је извршила кривично дело превара из чл.208 ст.1. Кривичног законика</w:t>
      </w:r>
      <w:r>
        <w:rPr>
          <w:b/>
          <w:lang w:val="sr-CS"/>
        </w:rPr>
        <w:t xml:space="preserve">, јер </w:t>
      </w:r>
      <w:r>
        <w:rPr>
          <w:b/>
          <w:lang w:val="sr-RS"/>
        </w:rPr>
        <w:t>није доказана намера оптужене да себи прибави противправу имовинску корист.</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CS"/>
        </w:rPr>
      </w:pPr>
      <w:r>
        <w:rPr>
          <w:lang w:val="sr-RS"/>
        </w:rPr>
        <w:t>„</w:t>
      </w:r>
      <w:r>
        <w:rPr>
          <w:lang w:val="sr-CS"/>
        </w:rPr>
        <w:t>Суд налази да је потпуно неспорно да је оптужена В.П.Д., супруга сада пок.П.П., као и да је оштећени као тужилац П.Д., син сада пок.П.П., као и да су исти законски наследници на његовој покретној и непокретној имовини, а које чињенице не оспорава ни сама оптужена В.П.Д., а исто произилази и из исказа сведока-ошт.као тужиоца П.Д., као и из правноснажног решења Основног суда у Зајечару - Судске јединице у Бољевцу О.бр.2112/12 од 12.10.2012.год., као и допунског решења Основног суда у Зајечару - Судске јединице у Бољевцу О.бр.2112/12 од 04.03.2013.године. По оцени суда, неспорно је да је П.П., преминуо дана 17.12.2011.год., у 05,30 часова, у В., општина Б., а што такође потврђује и сама оптужена В.Д.П., а иста чињеница произилази и из извода из МК умрлих општина Б., број 203-1-01/2012-III-01 од 20.01.2012.год., која се води на матично подручје В., под текућим бројем 22, за 2011.годину. По оцени суда, потпуно је неспорно и да је оптужена В.П.Д., наведеног дана 17.12.2011.године око 09,00 часова у Б. у експозитури „А.“ А.Д. Б. подигла новац у износу од укупно 1.158,62 еура, са штедне књижице тада већ пок.П.П., а након П. смрти, по овлашћењу које је имала и које је издато од стране П.П., јер наведене чињенице не оспорава ни сама оптужена В.П.Д., чију је одбрану суд у целости и прихватио јер иста није обеснажена ниједним доказом изведеним на главном претресу. По оцени суда, потпуно је неспорно и да је оштећени као тужилац П.Д., имао закључен Уговор о доживотном издржавању, са сада пок.П.П., иначе супругом оптужене В.П.Д., којим Уговором о доживотном издржавању је, између осталог, предвиђена и обавеза оштећеног као тужиоца П.Д. да П.П., као примаоца издржавања, о свом трошку, након смрти сахрани, те да му да даје подушја и подигне пристојан споменик, а што је суд утврдио из Уговора о доживотном издржавању, закљученог између П.П. из В., општина Б., као примаоца издржавања и П.Д., као даваоца издржавања, који је оверен пред Општинским судом у Бољевцу под бројем 3Р.46/05, дана 10.06.2005.год.</w:t>
      </w:r>
    </w:p>
    <w:p>
      <w:pPr>
        <w:pStyle w:val="Normal"/>
        <w:ind w:firstLine="720"/>
        <w:jc w:val="both"/>
        <w:rPr>
          <w:lang w:val="sr-CS"/>
        </w:rPr>
      </w:pPr>
      <w:r>
        <w:rPr>
          <w:lang w:val="sr-CS"/>
        </w:rPr>
        <w:t>Кривично дело превара из чл.208 ст.1 Кривичног законика чини онај ко у намери да себи или другом прибави противправну имовинску корист доведе кога лажним приказивањем или прикривањем чињеница у заблуду или га одржава у заблуди и тиме га наведе да на штету своје или туђе имовине нешто учини или не учини. По оцени суда, за постојање напред наведеног кривичног дела превара из чл.208 ст.1 Кривичног законика, потребна је намера да се себи или другоме прибави противправна имовинска корист.</w:t>
      </w:r>
    </w:p>
    <w:p>
      <w:pPr>
        <w:pStyle w:val="Normal"/>
        <w:ind w:firstLine="720"/>
        <w:jc w:val="both"/>
        <w:rPr>
          <w:lang w:val="sr-CS"/>
        </w:rPr>
      </w:pPr>
      <w:r>
        <w:rPr>
          <w:lang w:val="sr-CS"/>
        </w:rPr>
        <w:t>По оцени суда, на основу свих напред наведених доказа, неспорно утврђених чињеница, а имајући у виду потпуно сагласне исказе сведока П.С. и С.Д., да је оптужена В.П.Д. искључиво сама сносила све трошкове сахране П.П., те да је након подизања новца из банке иста ишла у набавку свих потребштина за сахрану свога супруга, а чије трошкове је иначе по самом Уговору о доживотном издржавању имао управо ошт.као тужилац П.Д., те и наводе сведока П.С. која је јасно навела да је оштећеног као тужиоца П.Д. обавестила о смрти његовог оца , те да је исти и сам навео да је обавештен о смрти свог оца П.П., али да није могао да дође на сахрану, суд потпуно неспорно закључује да је оптужена В.П.Д. новац подигла управо у сврху сношења трошкова сахране и давања подушја свом преминулом супругу П.П. Суд је исказе наведених сведока П.С. и С.Д. у потпуности прихватио, јер су исти у својим сведочењима били међусобно потпуно сагласни, јасни, конкретни и недвосмислени и чији искази нису доведени у сумњу ни једним доказом изведеним на главном претресу, на чије исказе ни сам пуномоћник оштећеног као тужиоца није имао никаквих примедби а који сведоци, по оцени суда, нису имали ни један разлог да својим сведочењима помогну оптуженој В.П.Д. у избегавању кривичне одговорности, а на штету оштећеног као тужиоца П.Д. На основу напред наведених чињеница, суд закључује да оптужена В.П.Д. подизањем новца са рачуна, на коме је неспорно имала овлашћење, након смрти издаваоца тог овлашћења П.П., али на дан његове смрти, када је заиста и требало обезбедити све неопходне предуслове за сахрану и сносити трошкове исте, није имала намеру да себи прибави противправну имовинску корист, подизањем тог новца, јер је исти неспорно потрошила на име трошкова сахране и давања подушја П.П., а која обавеза је иначе и према самом Уговору о доживотном издржавању била на терет оштећеног као тужиоца П.Д., који на саму сахрану није дошао, нити је, неспорно, сносио трошкове исте. На тај начин, по оцени суда, није доказано постојање намере оптужене В.П.Д. да својим поступањем, које је неспорно, прибави себи противправну имовинску корист, а подизање новца, у наведеном неспорном износу, који би чинио заостављштину пок.П.П. може, по оцени суда, представљати само имовинскоправни однос између наследника сада пок.П.П., те према томе, између оштећеног као тужиоца П.Д. и оптужене В.П.Д., те оштећени као тужилац П.Д. тај новац може потраживати у посебном парничном поступку, а на име свог наследног удела у истом, а што представља имовинскоправни однос између оштећеног као тужиоца и оптужене и исти, по оцени суда, не представља и не доказује постојање намере оптужене В.Д.П. да својим неспорним поступањем прибави себи противправну имовинску корист, те на основу свега наведеног суд налази да није доказано да је оптужена В.П.Д. извршила кривично дело преваре из чл.208 ст.1 Кривичног законика, а које кривично дело јој се ставља на терет оптужним предлог оштећеног као тужиоца П.Д.“</w:t>
      </w:r>
    </w:p>
    <w:p>
      <w:pPr>
        <w:pStyle w:val="Normal"/>
        <w:tabs>
          <w:tab w:val="clear" w:pos="720"/>
          <w:tab w:val="left" w:pos="570" w:leader="none"/>
        </w:tabs>
        <w:jc w:val="both"/>
        <w:rPr>
          <w:rFonts w:ascii="Book Antiqua" w:hAnsi="Book Antiqua" w:cs="Book Antiqua"/>
          <w:lang w:val="sr-RS"/>
        </w:rPr>
      </w:pPr>
      <w:r>
        <w:rPr>
          <w:rFonts w:cs="Book Antiqua" w:ascii="Book Antiqua" w:hAnsi="Book Antiqua"/>
          <w:lang w:val="sr-RS"/>
        </w:rPr>
      </w:r>
    </w:p>
    <w:p>
      <w:pPr>
        <w:pStyle w:val="Normal"/>
        <w:jc w:val="both"/>
        <w:rPr>
          <w:rFonts w:ascii="Book Antiqua" w:hAnsi="Book Antiqua" w:cs="Book Antiqua"/>
          <w:lang w:val="sr-CS"/>
        </w:rPr>
      </w:pPr>
      <w:r>
        <w:rPr>
          <w:rFonts w:cs="Book Antiqua" w:ascii="Book Antiqua" w:hAnsi="Book Antiqua"/>
          <w:lang w:val="sr-CS"/>
        </w:rPr>
      </w:r>
    </w:p>
    <w:p>
      <w:pPr>
        <w:pStyle w:val="Normal"/>
        <w:ind w:firstLine="720"/>
        <w:jc w:val="both"/>
        <w:rPr>
          <w:i/>
          <w:i/>
          <w:lang w:val="sr-RS"/>
        </w:rPr>
      </w:pPr>
      <w:r>
        <w:rPr>
          <w:i/>
          <w:lang w:val="sr-RS"/>
        </w:rPr>
        <w:t>(Из пресуде Основног суда у Зајечару 4К.347/2014 од 06.04.2015.године, која је потврђена пресудом Вишег суда у Зајечару 5Кж1.бр.102/15 од 14.07.2015.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b/>
          <w:b/>
          <w:lang w:val="sr-RS"/>
        </w:rPr>
      </w:pPr>
      <w:r>
        <w:rPr>
          <w:lang w:val="sr-RS"/>
        </w:rPr>
        <w:t>Приредио: судијски помоћник Мишић Александар</w:t>
      </w:r>
    </w:p>
    <w:p>
      <w:pPr>
        <w:pStyle w:val="Normal"/>
        <w:rPr>
          <w:b/>
          <w:b/>
          <w:lang w:val="sr-RS"/>
        </w:rPr>
      </w:pPr>
      <w:r>
        <w:rPr>
          <w:b/>
          <w:lang w:val="sr-R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10-15T08:32:00Z</cp:lastPrinted>
  <dcterms:modified xsi:type="dcterms:W3CDTF">2015-11-09T16:18:00Z</dcterms:modified>
  <cp:revision>104</cp:revision>
  <dc:subject/>
  <dc:title> </dc:title>
</cp:coreProperties>
</file>