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КРИВИЧНО ДЕЛО УВРЕДА (чл 170 ст.1 КЗ)</w:t>
      </w:r>
    </w:p>
    <w:p>
      <w:pPr>
        <w:pStyle w:val="Normal"/>
        <w:jc w:val="both"/>
        <w:rPr>
          <w:rFonts w:ascii="Castellar" w:hAnsi="Castellar" w:cs="Castellar"/>
          <w:color w:val="0070C0"/>
          <w:sz w:val="28"/>
          <w:szCs w:val="28"/>
          <w:lang w:val="sr-RS"/>
        </w:rPr>
      </w:pPr>
      <w:r>
        <w:rPr>
          <w:rFonts w:cs="Castellar" w:ascii="Castellar" w:hAnsi="Castellar"/>
          <w:color w:val="0070C0"/>
          <w:sz w:val="28"/>
          <w:szCs w:val="28"/>
          <w:lang w:val="sr-RS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28"/>
          <w:szCs w:val="28"/>
          <w:lang w:val="sr-RS"/>
        </w:rPr>
      </w:pPr>
      <w:r>
        <w:rPr>
          <w:rFonts w:cs="Castellar" w:ascii="Castellar" w:hAnsi="Castellar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Када је у току поступка утврђено да је окривљена тачно одређеног дана упутила речи увреде наведене у изреци пресуде, чињеница да ли су исте речи упућене око 14,00 часова или у преподневним часовима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како је посведочио један од сведока чији је исказ суд прихватио, без утицаја је на другачије одлучивање и не постоји несагласност између изреке и образложења пресуде у односу на време извршења кривичног дел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Жалбом браниоца окривљене се такође истиче да постоји несагласност између изреке и образложења у односу на време извршења предметног кривичног дела, с обзиром да се у изреци наводи да је окривљена дело извршила 18.11.2013.год. око 14 сати, а да је сведок Т.Ј., чији исказ је суд прихватио, навела да је инкриминисане речи чула критичног дана у преподневним сатим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супрот овим жалбеним наводима, по оцени Вишег суда у Зајечару, наведена битна повреда није учињена, јер изрека није противречна датим разлозима и не постоји знатна противречност између датих разлога и стања у списима предмета, а имајући у виду да је време извршења кривичног дела 18.11.2013.године, односно да је окривљена тог дана упутила речи ближе наведене у изреци, то је без утицаја на другачије одлучивање чињеница да ли су исте речи упућене око 1</w:t>
      </w:r>
      <w:r>
        <w:rPr>
          <w:lang w:val="sr-CS"/>
        </w:rPr>
        <w:t>4</w:t>
      </w:r>
      <w:r>
        <w:rPr>
          <w:lang w:val="sr-RS"/>
        </w:rPr>
        <w:t xml:space="preserve"> сати или у преподневним сатима, са ког разлога су ови жалбени наводи и оцењени неоснованим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(Из пресуде Вишег суда у Зајечару 5Кж1.бр.100/15 од 14.07.2015.године, којом је укинута пресуда Основног суда у Зајечару 14К.77/14 од 29.01.2015.год. само у делу одлуке о трошковима кривичног поступка, у ком делу је предмет враћен првостепеном суду на поновно одлучивање, док је у преосталом делу првостепена пресуд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10-12T09:09:00Z</cp:lastPrinted>
  <dcterms:modified xsi:type="dcterms:W3CDTF">2015-11-09T16:18:00Z</dcterms:modified>
  <cp:revision>100</cp:revision>
  <dc:subject/>
  <dc:title> </dc:title>
</cp:coreProperties>
</file>