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r>
    </w:p>
    <w:p>
      <w:pPr>
        <w:pStyle w:val="Normal"/>
        <w:jc w:val="both"/>
        <w:rPr>
          <w:color w:val="0070C0"/>
          <w:sz w:val="28"/>
          <w:szCs w:val="28"/>
          <w:lang w:val="sr-RS"/>
        </w:rPr>
      </w:pPr>
      <w:r>
        <w:rPr>
          <w:color w:val="0070C0"/>
          <w:sz w:val="28"/>
          <w:szCs w:val="28"/>
          <w:lang w:val="sr-RS"/>
        </w:rPr>
        <w:t>КРИВИЧНО ДЕЛО УГРОЖАВАЊЕ СИГУРНОСТИ  (чл.138 ст.1 КЗ)</w:t>
      </w:r>
    </w:p>
    <w:p>
      <w:pPr>
        <w:pStyle w:val="Normal"/>
        <w:jc w:val="both"/>
        <w:rPr>
          <w:rFonts w:ascii="Castellar" w:hAnsi="Castellar" w:cs="Castellar"/>
          <w:color w:val="0070C0"/>
          <w:sz w:val="28"/>
          <w:szCs w:val="28"/>
          <w:lang w:val="sr-RS"/>
        </w:rPr>
      </w:pPr>
      <w:r>
        <w:rPr>
          <w:rFonts w:cs="Castellar" w:ascii="Castellar" w:hAnsi="Castellar"/>
          <w:color w:val="0070C0"/>
          <w:sz w:val="28"/>
          <w:szCs w:val="28"/>
          <w:lang w:val="sr-RS"/>
        </w:rPr>
      </w:r>
    </w:p>
    <w:p>
      <w:pPr>
        <w:pStyle w:val="Normal"/>
        <w:ind w:firstLine="720"/>
        <w:jc w:val="both"/>
        <w:rPr>
          <w:rFonts w:ascii="Castellar" w:hAnsi="Castellar" w:cs="Castellar"/>
          <w:b/>
          <w:b/>
          <w:sz w:val="28"/>
          <w:szCs w:val="28"/>
          <w:lang w:val="sr-RS"/>
        </w:rPr>
      </w:pPr>
      <w:r>
        <w:rPr>
          <w:rFonts w:cs="Castellar" w:ascii="Castellar" w:hAnsi="Castellar"/>
          <w:b/>
          <w:sz w:val="28"/>
          <w:szCs w:val="28"/>
          <w:lang w:val="sr-RS"/>
        </w:rPr>
      </w:r>
    </w:p>
    <w:p>
      <w:pPr>
        <w:pStyle w:val="Normal"/>
        <w:ind w:firstLine="720"/>
        <w:jc w:val="both"/>
        <w:rPr>
          <w:b/>
          <w:b/>
          <w:lang w:val="sr-RS"/>
        </w:rPr>
      </w:pPr>
      <w:r>
        <w:rPr>
          <w:b/>
          <w:lang w:val="sr-RS"/>
        </w:rPr>
        <w:t>За постојање кривичног дела угрожавање сигурности из члана 138 КЗ није од значаја да ли онај ко прети стварно има намеру да претњу реализује већ да ли је пасивни субјект, у конкретном случају оштећени, претњу озбиљно схватио и да ли је претња код њега изазвала страх и осећај несигурности.</w:t>
      </w:r>
    </w:p>
    <w:p>
      <w:pPr>
        <w:pStyle w:val="Normal"/>
        <w:ind w:firstLine="720"/>
        <w:jc w:val="both"/>
        <w:rPr>
          <w:b/>
          <w:b/>
          <w:lang w:val="sr-RS"/>
        </w:rPr>
      </w:pPr>
      <w:r>
        <w:rPr>
          <w:b/>
          <w:lang w:val="sr-RS"/>
        </w:rPr>
      </w:r>
    </w:p>
    <w:p>
      <w:pPr>
        <w:pStyle w:val="Normal"/>
        <w:tabs>
          <w:tab w:val="clear" w:pos="720"/>
          <w:tab w:val="left" w:pos="2565" w:leader="none"/>
        </w:tabs>
        <w:jc w:val="both"/>
        <w:rPr>
          <w:b/>
          <w:b/>
          <w:lang w:val="sr-CS"/>
        </w:rPr>
      </w:pPr>
      <w:r>
        <w:rPr>
          <w:b/>
          <w:lang w:val="sr-CS"/>
        </w:rPr>
      </w:r>
    </w:p>
    <w:p>
      <w:pPr>
        <w:pStyle w:val="Normal"/>
        <w:ind w:firstLine="720"/>
        <w:jc w:val="both"/>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Даље, по налажењу Вишег суда у Зајечару, неосновано се жалбом окривљеног побија првостепена пресуда због погрешно и непотпуно утврђеног чињеничног стања, оспоравањем чињеничних и правних закључака првостепеног суда да је окривљени у време, месту и на начин описан у изреци побијане пресуде извршио кривично дело угрожавање сигурности из члана 138 став 1 Кривичног законика, уз истицање да се наведене речи окривљеног не могу сматрати озбиљном претњом која би код оштећеног изазвала озбиљну забринутост за сопствену сигурност, већ да се у конкретном случају ради о уобичајеном начину разговора и свађе између мушкараца у таквим приликама. Наиме, првостепени суд је на основу изведених и правилно оцењених доказа, означених у образложењу пресуде и то како појединачно тако и у међусобној повезаности, а у склопу изнете одбране окривљеног, правилно и потпуно утврдио све чињенице које су одлучне за доношење законите одлуке у овој кривично правној ствари и за свој чињенично правни закључак дао јасне и аргументоване разлоге који се наводима жалбе окривљеног не доводе у сумњу.</w:t>
      </w:r>
    </w:p>
    <w:p>
      <w:pPr>
        <w:pStyle w:val="Normal"/>
        <w:ind w:firstLine="720"/>
        <w:jc w:val="both"/>
        <w:rPr>
          <w:lang w:val="sr-RS"/>
        </w:rPr>
      </w:pPr>
      <w:r>
        <w:rPr>
          <w:lang w:val="sr-RS"/>
        </w:rPr>
        <w:t>Наиме, из доказа које је извео током предметног кривичног поступка, првостепени суд је утврдио да је окривљени Ј.П., дана 29.09.2014.год., око 16 сати у ул.... бр.... у З., угрозио сигурност оштећеног М.Р. из З., претњом да ће напасти на његов живот рекавши му: „Убићу те, иселићу те из З., требао сам главу да ти разбијем а не шофершајбну“, чиме је код оштећеног изазвао узнемиреност и страх за живот и телесни интегритет. Наведено чињенично стање суд је утврдио на основу исказа оштећеног М.Р., чији је исказ прихватио као логичан и убедљив, при чему је исти потврђен сведочењем М.М. и мал.В.Ф., који сведоци су били присутни критичном приликом у дворишту оштећеног и при том чули када је окривљени упутио оштећеном наведене речи претње. Са тим у вези, неосновани су жалбени наводи да је свако од наведених сведока на потпуно другачији начин и у другом смислу чуо наведени разговор и свађу између оштећеног и окривљеног, имајући у виду да су сведоци М.М. и мал.В.Ф. сагласно посведочили да је наведеном приликом окривљени рекао оштећеном да ће га убити, да је боље да му је разбио главу а не шофершајбну и да му је псовао фамилију.</w:t>
      </w:r>
    </w:p>
    <w:p>
      <w:pPr>
        <w:pStyle w:val="Normal"/>
        <w:ind w:firstLine="720"/>
        <w:jc w:val="both"/>
        <w:rPr>
          <w:lang w:val="sr-RS"/>
        </w:rPr>
      </w:pPr>
      <w:r>
        <w:rPr>
          <w:lang w:val="sr-RS"/>
        </w:rPr>
        <w:t>Са тим у вези, неосновани су жалбени наводи којима се указује да у конкретном случају речи окривљеног „убићу те“ у наведеном контексту искључују могућност изговарања речи „иселићу те“, а да речи „требао сам да ти разбијем главу“ нису изговорене у смислу будуће претње и да као такве губе законски смисао озбиљне претње, те да је окривљени више имао намеру да оштећеном саопшти да ће га иселити из З. Ово, јер је радња предметног кривичног дела претња да ће се напасти на живот и тело, а у конкретном случају је несумњиво утврђено да је претња коју је окривљени критичном приликом изговорио кодмоштећеног изазвала страх и осећај несигурности, па како при томе није од значаја за постојање дела да ли онај који прети и стварно има намеру да реализује претњу, то су наведени жалбени наводи без утицаја на другачије одлучивање у овој кривичној ствари.“</w:t>
      </w:r>
    </w:p>
    <w:p>
      <w:pPr>
        <w:pStyle w:val="Normal"/>
        <w:jc w:val="both"/>
        <w:rPr>
          <w:lang w:val="sr-RS"/>
        </w:rPr>
      </w:pPr>
      <w:r>
        <w:rPr>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пресуде Вишег суда у Зајечару 4Кж.1. 166/15 од 13.10.2015.године, којом је потврђена пресуда Основног суда у Зајечару 9К.609/14 од 18.05.2015.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16:18:00Z</dcterms:modified>
  <cp:revision>87</cp:revision>
  <dc:subject/>
  <dc:title> </dc:title>
</cp:coreProperties>
</file>