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color w:val="0070C0"/>
          <w:sz w:val="28"/>
          <w:szCs w:val="28"/>
          <w:lang w:val="sr-CS"/>
        </w:rPr>
      </w:pPr>
      <w:r>
        <w:rPr>
          <w:color w:val="0070C0"/>
          <w:sz w:val="28"/>
          <w:szCs w:val="28"/>
          <w:lang w:val="sr-CS"/>
        </w:rPr>
        <w:t>КРИВИЧНО ДЕЛО ФАЛСИФИКОВАЊЕ СЛУЖБЕНЕ ИСПРАВЕ (чл.357 ст.3 у вези ст.1 КЗ)</w:t>
      </w:r>
    </w:p>
    <w:p>
      <w:pPr>
        <w:pStyle w:val="Normal"/>
        <w:tabs>
          <w:tab w:val="clear" w:pos="720"/>
          <w:tab w:val="left" w:pos="2565" w:leader="none"/>
        </w:tabs>
        <w:jc w:val="both"/>
        <w:rPr>
          <w:color w:val="0070C0"/>
          <w:sz w:val="28"/>
          <w:szCs w:val="28"/>
          <w:lang w:val="sr-CS"/>
        </w:rPr>
      </w:pPr>
      <w:r>
        <w:rPr>
          <w:color w:val="0070C0"/>
          <w:sz w:val="28"/>
          <w:szCs w:val="28"/>
          <w:lang w:val="sr-CS"/>
        </w:rPr>
      </w:r>
    </w:p>
    <w:p>
      <w:pPr>
        <w:pStyle w:val="Normal"/>
        <w:tabs>
          <w:tab w:val="clear" w:pos="720"/>
          <w:tab w:val="left" w:pos="2565" w:leader="none"/>
        </w:tabs>
        <w:jc w:val="both"/>
        <w:rPr>
          <w:b/>
          <w:b/>
          <w:color w:val="0070C0"/>
          <w:sz w:val="28"/>
          <w:szCs w:val="28"/>
          <w:lang w:val="sr-CS"/>
        </w:rPr>
      </w:pPr>
      <w:r>
        <w:rPr>
          <w:b/>
          <w:color w:val="0070C0"/>
          <w:sz w:val="28"/>
          <w:szCs w:val="28"/>
          <w:lang w:val="sr-CS"/>
        </w:rPr>
      </w:r>
    </w:p>
    <w:p>
      <w:pPr>
        <w:pStyle w:val="Normal"/>
        <w:ind w:firstLine="720"/>
        <w:jc w:val="both"/>
        <w:rPr>
          <w:b/>
          <w:b/>
          <w:lang w:val="sr-RS"/>
        </w:rPr>
      </w:pPr>
      <w:r>
        <w:rPr>
          <w:b/>
          <w:lang w:val="sr-RS"/>
        </w:rPr>
        <w:t xml:space="preserve">Када се у </w:t>
      </w:r>
      <w:r>
        <w:rPr>
          <w:b/>
          <w:lang w:val="sr-CS"/>
        </w:rPr>
        <w:t xml:space="preserve">записнику о примопредаји радова између наручиоца и извођача радова, између осталог, наводи "да се записник везује за окончану ситуацију и да постаје пуноважан овером записника од стране свих чланова које, поред представника наручиоца и извођача, чине и представник инвеститора, помоћник директора за техничка питања и надзорни орган", па се у току кривичног поступка утврди да су спорни записник потписали само првоокривљени као наручилац и другоокривљени као извођач радова, </w:t>
      </w:r>
      <w:r>
        <w:rPr>
          <w:b/>
          <w:lang w:val="sr-RS"/>
        </w:rPr>
        <w:t>није доказано да су окривљени као одговорна лица својим потписима оверили службену исправу – записник о примопредаји радова, јер се наведени записник не може сматрати службеном исправом.</w:t>
      </w:r>
    </w:p>
    <w:p>
      <w:pPr>
        <w:pStyle w:val="Normal"/>
        <w:tabs>
          <w:tab w:val="clear" w:pos="720"/>
          <w:tab w:val="left" w:pos="2565" w:leader="none"/>
        </w:tabs>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CS"/>
        </w:rPr>
      </w:pPr>
      <w:r>
        <w:rPr>
          <w:lang w:val="sr-RS"/>
        </w:rPr>
        <w:t>„</w:t>
      </w:r>
      <w:r>
        <w:rPr>
          <w:lang w:val="sr-CS"/>
        </w:rPr>
        <w:t>Наиме</w:t>
      </w:r>
      <w:r>
        <w:rPr/>
        <w:t xml:space="preserve">, </w:t>
      </w:r>
      <w:r>
        <w:rPr>
          <w:lang w:val="sr-CS"/>
        </w:rPr>
        <w:t>неспорно је по налажењу суда је извођач свих радова на рекострукцији и доградњи интерног одељења ЗЦ била фирма "С." Д.Д , а по уговору закљученом 02.09.2009.године између ЗЦ као наручиоца односно инвеститора и "С." Д.Д као извођача, а што суд утврђује из одбране окривљених, исказа напред наведених сведока и извршеног увида у наведени уговор од 02.09.2009.године. Неспорно је и да је извођач " С." Д.Д. за реализацију овог пројекта основала фирму „С.И.'' ДОО из Б. и да је ова фирма ангажовала подизвођача фирму ''Б.М.Л.И.'' за обављање грађевинских радова а по уговору бр. 746-3206 од 02.10.2009.године, који је закључен између „С.И.'' ДОО и ''Б.М.Л.И.'', што произилази из одбране окривљених, докуметације  у списима предмета и наведеног уговора између ове две фирме од 20.10.2009.године. Неспорно је и то да су окр.П.Ж. као представник наручиоца испред фирме „С.И.'' ДОО из Б. и окр.К.Б. као представник извођача испред фирме ''Б.М.Л.И.'' дана 29.01.2010.године, потписали записник о примопредаји радова на интерном одељењу ЗЦ према уговору број 746-3206 од 20.10.2009.године, а што обојица окривљених у својим одбранама потврђују наводећи да су својеручно потписали наведени записник. Спорни су наводи из оптужног предлога ОЈТ-а Зајечар да су окр.Ж.П. и окр.К.Б. заједнички по претходном договором својим потписима оверили службену исправу - записник о примопредаји радова од 29.01.2010.године, са неистинитом садржином, да су сви уговорени радови изведени иако су знали да исти нису били у целости изведени, а имајући пре свега у виду одбрану окривљених и изјаве сведока М.Д., ТС. и С.М. По оцени суда, оно што је пре свега спроно у овој кривично-правној ствари је питање да ли се записник о примопредаји радова од 29.01.2010.године, може сматрати службеном исправом у смислу чл.357 Кривичног законика. Полазећи од појма службене исправе која се дефинише као писмена изјава службеног лица сачињена у писменој форми и у вршењу службене дужности која може да послужи као доказ неке правно значајне чињенице, те чињенице да се окривљенима ставља на терет да су својим потписима оверили службену исправу - записник о примопредаји радова на објекту интерног одељења ЗЦ а према уговору број 746-3206 од 20.10.12009.године, са неистинитом садржином, да се ради о специфичном облику интелектуалног фалсификовања  код кога кривично дело постаје свршено тек стављењем  потписа од стране овлашћеног,   службеног лица, односно да тек овом радњом службеног или одговорног лица писана изјава - документ добија карактер службене исправе, а имајући у виду да се и у спорном записнику од 29.01.2012.године, наводи "да се записник везује за окончану ситуацију и да постаје пуноважан овером записника од стране свих чланова које поред представника наручиоца и извођача чине и представник инвеститора С.Т., помоћник директора за техничка питања и надзорни орган Д.М." , као и да је исти потписан само од окр.Ж.П. као наручиоца и окр.К.Б. као извођача, односно да није потписан од стране представника инвеститора С.Т. и надзорног органа М.Д., а да је био потписан и од ових лица исти би могао бити употребљен као службена исправа, то суд закључује да се овакав докуменат не може сматрати службеном исправом обзиром да не садржи све потребне елементе и као такав није подобан да послужи као доказ неке правно значајне чињенице, нити је могуће да исти буде употребљен у правном саобраћају. По оцени суда спорни записник може имати само карактер интерног акта између две фирме у пословном односу а што произилази из одбрана окривљених , докуматације из списа предмета и изајва саслушаних сведока, будући да сведок М.Д. у својој изјави наводи да спорни записник није потписао јер  није имао никаква овлашћења у пословном односу фирма " С.И." и " Б.М.Л.И.", није био испред ЗЦ надзорни орган  " С.И."   ДОО, већ " С.“ ДД и није му био познат обим уговорених послова нити садржина уговора закљученог између ове две фирме, и да сведок Т.С. потврђује да записник није потписао јер му није било познато колики је обим уговорених радова између " С.И." и " Б.М.Л.И", те да зато није ни могао да се изјасни и евентуално потврди да ли су сви уговорени радови по уговору између ове две фирме у целости били изведени.</w:t>
      </w:r>
    </w:p>
    <w:p>
      <w:pPr>
        <w:pStyle w:val="Normal"/>
        <w:tabs>
          <w:tab w:val="clear" w:pos="720"/>
          <w:tab w:val="left" w:pos="570" w:leader="none"/>
        </w:tabs>
        <w:jc w:val="both"/>
        <w:rPr>
          <w:lang w:val="sr-RS"/>
        </w:rPr>
      </w:pPr>
      <w:r>
        <w:rPr>
          <w:lang w:val="sr-CS"/>
        </w:rPr>
        <w:tab/>
        <w:t>Оцењујући напред утврђене чињенице у њиховој међусобној повезаности, суд налази да исте упућују на поуздан, недвосмислен и логичан закључак, да није доказано  да су окривљени као саизвршиоци извршили кривично дело фалсификовање службене исправе из чл.357 ст.3 у вези ст.1 Кривичног законика. Како кривично дело фалсификовање службене исправе чини службено, у овом случају одговорно лице, које у службену исправу, књигу или спис унесе неистините податке или не унесе важан податак или својим потписом односно службеним печатом овери службену исправу, књигу или спис са неистинитом садржином, што се у конкретном случају окривљенима и ставља на терет, то суд налази да доказима изведеним на главном претресу није доказано постојање свих елемената који чине бића наведеног кривчног дела, будући да није доказано да спорни записник представља службену исправу, па је са свега наведеног одлучено као у изреци пресуде а на основу чл.355 ст.1 тач.2 ЗКП-а</w:t>
      </w:r>
      <w:r>
        <w:rPr/>
        <w:t>.”</w:t>
      </w:r>
    </w:p>
    <w:p>
      <w:pPr>
        <w:pStyle w:val="Normal"/>
        <w:tabs>
          <w:tab w:val="clear" w:pos="720"/>
          <w:tab w:val="left" w:pos="570" w:leader="none"/>
        </w:tabs>
        <w:jc w:val="both"/>
        <w:rPr>
          <w:lang w:val="sr-RS"/>
        </w:rPr>
      </w:pPr>
      <w:r>
        <w:rPr>
          <w:lang w:val="sr-RS"/>
        </w:rPr>
      </w:r>
    </w:p>
    <w:p>
      <w:pPr>
        <w:pStyle w:val="Normal"/>
        <w:tabs>
          <w:tab w:val="clear" w:pos="720"/>
          <w:tab w:val="left" w:pos="570" w:leader="none"/>
        </w:tabs>
        <w:jc w:val="both"/>
        <w:rPr>
          <w:rFonts w:ascii="Book Antiqua" w:hAnsi="Book Antiqua" w:cs="Book Antiqua"/>
          <w:lang w:val="sr-RS"/>
        </w:rPr>
      </w:pPr>
      <w:r>
        <w:rPr>
          <w:rFonts w:cs="Book Antiqua" w:ascii="Book Antiqua" w:hAnsi="Book Antiqua"/>
          <w:lang w:val="sr-RS"/>
        </w:rPr>
      </w:r>
    </w:p>
    <w:p>
      <w:pPr>
        <w:pStyle w:val="Normal"/>
        <w:ind w:firstLine="720"/>
        <w:jc w:val="both"/>
        <w:rPr>
          <w:i/>
          <w:i/>
          <w:lang w:val="sr-RS"/>
        </w:rPr>
      </w:pPr>
      <w:r>
        <w:rPr>
          <w:i/>
          <w:lang w:val="sr-RS"/>
        </w:rPr>
        <w:t xml:space="preserve"> </w:t>
      </w:r>
      <w:r>
        <w:rPr>
          <w:i/>
          <w:lang w:val="sr-RS"/>
        </w:rPr>
        <w:t>(Из пресуде Основног суда у Зајечару 14К.538/12 од 08.10.2012.године, која је потврђена пресудом Апелационог суда у Београду Кж.1 2677/13 од 21.05.2013.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4-08-27T11:27:00Z</cp:lastPrinted>
  <dcterms:modified xsi:type="dcterms:W3CDTF">2015-11-09T16:19:00Z</dcterms:modified>
  <cp:revision>82</cp:revision>
  <dc:subject/>
  <dc:title> </dc:title>
</cp:coreProperties>
</file>