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" w:hAnsi="Castellar" w:cs="Castellar"/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ОДЛУЧИВАЊЕ</w:t>
      </w:r>
      <w:r>
        <w:rPr>
          <w:rFonts w:cs="Castellar" w:ascii="Castellar" w:hAnsi="Castellar"/>
          <w:color w:val="0070C0"/>
          <w:sz w:val="28"/>
          <w:szCs w:val="28"/>
          <w:lang w:val="sr-CS"/>
        </w:rPr>
        <w:t xml:space="preserve"> </w:t>
      </w:r>
      <w:r>
        <w:rPr>
          <w:color w:val="0070C0"/>
          <w:sz w:val="28"/>
          <w:szCs w:val="28"/>
          <w:lang w:val="sr-CS"/>
        </w:rPr>
        <w:t>О</w:t>
      </w:r>
      <w:r>
        <w:rPr>
          <w:rFonts w:cs="Castellar" w:ascii="Castellar" w:hAnsi="Castellar"/>
          <w:color w:val="0070C0"/>
          <w:sz w:val="28"/>
          <w:szCs w:val="28"/>
          <w:lang w:val="sr-CS"/>
        </w:rPr>
        <w:t xml:space="preserve"> </w:t>
      </w:r>
      <w:r>
        <w:rPr>
          <w:color w:val="0070C0"/>
          <w:sz w:val="28"/>
          <w:szCs w:val="28"/>
          <w:lang w:val="sr-CS"/>
        </w:rPr>
        <w:t>ОПОЗИВУ</w:t>
      </w:r>
      <w:r>
        <w:rPr>
          <w:rFonts w:cs="Castellar" w:ascii="Castellar" w:hAnsi="Castellar"/>
          <w:color w:val="0070C0"/>
          <w:sz w:val="28"/>
          <w:szCs w:val="28"/>
          <w:lang w:val="sr-CS"/>
        </w:rPr>
        <w:t xml:space="preserve"> </w:t>
      </w:r>
      <w:r>
        <w:rPr>
          <w:color w:val="0070C0"/>
          <w:sz w:val="28"/>
          <w:szCs w:val="28"/>
          <w:lang w:val="sr-CS"/>
        </w:rPr>
        <w:t>УСЛОВНЕ</w:t>
      </w:r>
      <w:r>
        <w:rPr>
          <w:rFonts w:cs="Castellar" w:ascii="Castellar" w:hAnsi="Castellar"/>
          <w:color w:val="0070C0"/>
          <w:sz w:val="28"/>
          <w:szCs w:val="28"/>
          <w:lang w:val="sr-CS"/>
        </w:rPr>
        <w:t xml:space="preserve"> </w:t>
      </w:r>
      <w:r>
        <w:rPr>
          <w:color w:val="0070C0"/>
          <w:sz w:val="28"/>
          <w:szCs w:val="28"/>
          <w:lang w:val="sr-CS"/>
        </w:rPr>
        <w:t>ОСУДЕ (чл.67 КЗ)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" w:hAnsi="Castellar" w:cs="Castellar"/>
          <w:b/>
          <w:b/>
          <w:color w:val="0070C0"/>
          <w:sz w:val="28"/>
          <w:szCs w:val="28"/>
          <w:lang w:val="sr-C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Приликом одлучивања о кривичној санкцији, суд је у обавези да одлучи о опозиву условне осуде која је окривљеном раније изречен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о налажењу Апелационог суда у Београду основани су жалбени наводи јавног тужиоца Основног јавног тужилаштва у Зајечару, у којима се наводи да је првостепени суд требало да опозове раније изречену условну осуду пресудом Основног суда у Зајечару К.бр.860/2010 од 22.09.2010.год., имајући у виду да је окривљени извршио кривично дело у време проверавања, којима се суштински указује и да је првостепени суд повредио кривични закон, тако што је окривљеном изрекао условну осуду, а да претходно није одлучио о опозивању раније условне осуд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 налажењу Апелационог суда у Београду, ови жалбени наводи су основани, јер је првостепени суд на правилно утврђено чињенично стање погрешно применио кривични закон, када одлучујући о кривичној санкцији, није одлучивао о опозиву условне осуде која је окривљеном раније изречена. Наиме, у случају да окривљени изврши кривично дело у време проверавања, одредбом члана 67 КЗ је прописано када суд мора да опозове условну осуду, а одредбом става 2 истог члана када може да је опозове, па је тако прописано ако осуђени у време проверавања учини једно или више кривичних дела за која је изречена казна затвора мања од две године, а што је случај у овом предмету, суд ће одлучити да ли ће опозвати условну осуду, а што првостепени суд није учинио. Одредба члана 67 КЗ има императивни карактер, те суд, уколико окривљени изврши кривично дело у време проверавања, мора да донесе одлуку о опозивању или неопозивању условне осуде, а што је првостепени суд пропустио и на тај начин повредио кривични закон.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>Из пресуде Апелационог суда у Београду Кж1 5303/11 од 08.11.2011.год</w:t>
      </w:r>
      <w:r>
        <w:rPr>
          <w:i/>
          <w:lang w:val="sr-CS"/>
        </w:rPr>
        <w:t>ине, којом је,</w:t>
      </w:r>
      <w:r>
        <w:rPr>
          <w:i/>
          <w:lang w:val="sr-RS"/>
        </w:rPr>
        <w:t xml:space="preserve"> у погледу одлуке о кривичној санкцији, преиначена пресуда Основног суда у Зајечару К.372/2011 од 12.09.2011.године, док је у непреиначеном делу првостепена пресуда потврђена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1T08:24:00Z</cp:lastPrinted>
  <dcterms:modified xsi:type="dcterms:W3CDTF">2015-11-09T16:19:00Z</dcterms:modified>
  <cp:revision>83</cp:revision>
  <dc:subject/>
  <dc:title> </dc:title>
</cp:coreProperties>
</file>