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astellar" w:hAnsi="Castellar" w:cs="Castellar"/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УСЛОВИ ЗА ИЗРИЦАЊЕ УСЛОВНЕ ОСУДЕ (чл.66 ст.2 КЗ)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rFonts w:ascii="Castellar" w:hAnsi="Castellar" w:cs="Castellar"/>
          <w:b/>
          <w:b/>
          <w:color w:val="0070C0"/>
          <w:sz w:val="28"/>
          <w:szCs w:val="28"/>
          <w:lang w:val="sr-CS"/>
        </w:rPr>
      </w:pPr>
      <w:r>
        <w:rPr>
          <w:rFonts w:cs="Castellar" w:ascii="Castellar" w:hAnsi="Castellar"/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уд </w:t>
      </w:r>
      <w:r>
        <w:rPr>
          <w:b/>
          <w:lang w:val="sr-RS"/>
        </w:rPr>
        <w:t xml:space="preserve">не може </w:t>
      </w:r>
      <w:r>
        <w:rPr>
          <w:b/>
        </w:rPr>
        <w:t xml:space="preserve">окривљеном </w:t>
      </w:r>
      <w:r>
        <w:rPr>
          <w:b/>
          <w:lang w:val="sr-RS"/>
        </w:rPr>
        <w:t>изрећи</w:t>
      </w:r>
      <w:r>
        <w:rPr>
          <w:b/>
        </w:rPr>
        <w:t xml:space="preserve"> условну осуду за </w:t>
      </w:r>
      <w:r>
        <w:rPr>
          <w:b/>
          <w:lang w:val="sr-RS"/>
        </w:rPr>
        <w:t xml:space="preserve">кривично </w:t>
      </w:r>
      <w:r>
        <w:rPr>
          <w:b/>
        </w:rPr>
        <w:t xml:space="preserve">дело за које је прописана казна затвора у трајању </w:t>
      </w:r>
      <w:r>
        <w:rPr>
          <w:b/>
          <w:lang w:val="sr-RS"/>
        </w:rPr>
        <w:t>од 1 до</w:t>
      </w:r>
      <w:r>
        <w:rPr>
          <w:b/>
        </w:rPr>
        <w:t xml:space="preserve"> 10 година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Жалбом јавног тужиоца ОЈТ-а у Зајечару побија се првостепена пресуда тако што се истиче да је првостепени суд изрицањем условне осуде повредио кривични закон и то одредбу чл.66 КЗ, а којом одредбом су предвиђени услови за изрицање условне осуде и у ставу два наведеног члана прописано је да се за кривична дела за која се може изрећи казна затвора у трајању од 10 година или тежа казна не може изрећи условна осуд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пелациони суд напред наведен жалбене наводе јавног тужиоца ОЈТ-а у Зајечару оцењује као основане, те налази да је првостепени суд у конкретном случају повредио кривични закон и то одредбу чл.66 став 2 КЗ-а, којом је прописано да се за кривична дела за која се може изрећи казна затвора у трајању од 10 година или тежа казна не може изрећи условна осуда. Како је у конкретном случају за кривично дело издавање чека и коришћење платних картица без покрића из члана 228 став 3 у вези става 2 у вези члана 61 КЗ-а за које је окривљени првостепеном пресудом оглашен кривим, прописана казна затвора од 1-10 година, то у конкретном случају првостепени суд није могао окривљеном изрећи условну осуду, већ је тиме прекорачио овлашћења која има по закону обзиром да је повредио кривични закон из чл.369 став 4 ЗКП-а, са којих разлога је Апелациони суд у Београду уважио жалбене наводе јавног тужиоца ОЈТ-а у Зајечару и првостепену пресуду преиначио у погледу одлуке о кривичној санкцији, тако што је окривљеног М.Г. осудио на казну затвора у трајању од 4 месеца уз уважавање свих олакшавајућих околности које је првостепени суд правилно утврдио, а које по налажењу Апелационог суда имају карактер нарочито олакшавајућих околности, и које у смислу чл.56 и 57 КЗ-а оправдавају ублажавање казне испод законом прописаног минимума, а у одсуству отежавајућих околности, налазећи, а имајући у виду степен повреде заштићеног друштвеног добра, те степен кривице окривљеног, да ће се казном затвора на коју је окривљени осуђен у потпуности остварити сврха кажњавања предвиђена одредбом чл.42 КЗ-а, а у оквиру опште сврхе кривичних санкција из чл.4 став 2 КЗ-а“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(Из пресуде Апелационог суда у Београду Кж.1-692/2011 од 27.06.2012.године, којом је преиначена пресуда Основног суда у Зајечару К.1056/10 од 02.12.2010.године, у делу одлуке о кривичној санкцији</w:t>
      </w:r>
      <w:r>
        <w:rPr>
          <w:i/>
        </w:rPr>
        <w:t xml:space="preserve">, </w:t>
      </w:r>
      <w:r>
        <w:rPr>
          <w:i/>
          <w:lang w:val="sr-RS"/>
        </w:rPr>
        <w:t>док је у у непреиначеном делу првостепена пресуда потврђена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04-21T08:27:00Z</cp:lastPrinted>
  <dcterms:modified xsi:type="dcterms:W3CDTF">2015-11-09T16:20:00Z</dcterms:modified>
  <cp:revision>75</cp:revision>
  <dc:subject/>
  <dc:title> </dc:title>
</cp:coreProperties>
</file>