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ВРАЋАЊЕ ПУТНЕ ИСПРАВЕ (чл.200 СТ.4 ЗКП)</w:t>
      </w:r>
    </w:p>
    <w:p>
      <w:pPr>
        <w:pStyle w:val="Normal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ећ уговорено и плаћено путовање, само по себи, не представља неодложну потребу за путовањем у иностранство, у смислу чл.200 ст.4 ЗКП. 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Првостепени суд је побијаним решењем, поступајући по поднетој молби, вратио путну исправу окривљеном, налазећи да исти има неодложну потребу да путује у иностранство у наведеном периоду, јер је путовање уговорено и плаћено, са ког разлога одлучује као у изреци побијаног решења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CS"/>
        </w:rPr>
        <w:t>Међутим, по оцени овог суда, овакав закључак првостепеног суда се не може прихватити као правилан. Наиме, имајући у виду цитирану одредбу наведеног закона, те стање у списима предмета и са тим у вези чињенични опис кривичног дела које се именованом ставља на терет, то се не може прихватити закључак првостепеног суда да се у конкретном случају ради о неодложној потреби окривљеног да путује у иностранство, а што се са основом и у жалби јавног тужиоца истиче. Са изнетих разлога је побијано решење укинуто, а првостепени суд ће имајући у виду изнето поново оценити оправданост враћања путне исправе окривљеном, те донети правилну и на закону засновану одлуку.“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CS"/>
        </w:rPr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решења Вишег суд у Зајечару 4 Кж2.бр.89/16 од 15.08.2016.године, којим је уважена жалба јавног тужиоца и укинуто решење Основног суда у Зајечару Кв</w:t>
      </w:r>
      <w:r>
        <w:rPr>
          <w:i/>
          <w:lang w:val="sr-RS"/>
        </w:rPr>
        <w:t>.</w:t>
      </w:r>
      <w:r>
        <w:rPr>
          <w:i/>
          <w:lang w:val="sr-CS"/>
        </w:rPr>
        <w:t>40</w:t>
      </w:r>
      <w:r>
        <w:rPr>
          <w:i/>
          <w:lang w:val="sr-RS"/>
        </w:rPr>
        <w:t>/</w:t>
      </w:r>
      <w:r>
        <w:rPr>
          <w:i/>
          <w:lang w:val="sr-CS"/>
        </w:rPr>
        <w:t>16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02</w:t>
      </w:r>
      <w:r>
        <w:rPr>
          <w:i/>
          <w:lang w:val="sr-RS"/>
        </w:rPr>
        <w:t>.</w:t>
      </w:r>
      <w:r>
        <w:rPr>
          <w:i/>
          <w:lang w:val="sr-CS"/>
        </w:rPr>
        <w:t>08</w:t>
      </w:r>
      <w:r>
        <w:rPr>
          <w:i/>
          <w:lang w:val="sr-RS"/>
        </w:rPr>
        <w:t>.2016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m</cp:lastModifiedBy>
  <cp:lastPrinted>2015-04-20T08:11:00Z</cp:lastPrinted>
  <dcterms:modified xsi:type="dcterms:W3CDTF">2016-08-24T09:42:00Z</dcterms:modified>
  <cp:revision>85</cp:revision>
  <dc:subject/>
  <dc:title> </dc:title>
</cp:coreProperties>
</file>