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ЗАХТЕВ ЗА ЗАШТИТУ ЗАКОНИТОСТИ (чл.485 ЗКП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грешно и непотпуно утврђено чињенично стање у побијаној правноснажној пресуди не може бити разлог за подношење захтева за заштиту законитости, те се овакав захтев има одбацити као недозвољен. 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CS"/>
        </w:rPr>
        <w:t>Захтев за заштиту законитости браниоца окр.И.К. је недозвоље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анилац окривљеног као разлог подношења захтева за заштиту законитости истиче повреду закона, позивајући се на општу одредбу члана 485. став 1. тачка 1) ЗКП, без опредељења о којој тачно повреди закона је реч, али из навода у образложењу захтева произилази да оспорава чињенично стање у побијаној правноснажној пресуди као погрешно и непотпуно утврђено. Наиме, указујући, у односу на кривично дело из члана 288. став 3. у вези са чланом 281. став 2. и 1. КЗ, на неприхватљивост закључка суда о одговорности окривљеног за повређивање оштећеног Н.И., бранилац окривљеног у захтеву негира постојање, у побијаној правноснажној пресуди утврђеног пропуста окривљеног да преузме све потребне мере заштите објекта и радника и узрочне везе између пропуста окривљеног и пада и повређивања оштећеног, уз сопствену анализу и оцену доказа за које сматра да их је суд погрешно ценио (исказ оштећеног и сведока Д.П. и С.К.) или пропустио да цени (Упутство за употребу и одржавање дизалице са конзолом и Евиденција о запосленима оспособљеним за безбедан и здрав рад), из које изводи чињеничне закључке о поткрепљености одбране окривљеног, другачије и супротне оним које изводи суд, док у односу на кривично дело из члана 357. став 3. у вези са ставом 2. и 1. КЗ, став изнет у захтеву о непостојању елемента тог дела који се тиче неистинитости података у предметном уговору о раду, образлаже сопственим виђењем и оценом чињеница које сматра релевантним за постојање дела, а које се односе на вољу уговорних страна у погледу садржине уговора, различитим од чињеничних утврђења и закључака суда о чињеницама које су предмет доказив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еђутим, чињенично стање у правноснажној пресуди, према одредбама члана 485. ЗКП, којим су прописани разлози за подношење захтева за заштиту законитости и посебно разлози за подношење овог ванредног правног лека од стране окривљеног преко браниоца (став 4. истог члана), није предмет разматрања и испитивања од стране Врховног касационог суда у поступку по захтеву за заштиту законитости, због чега је захтве за заштиту законитости браниоца окр.И.К. недозвољен, у смислу цитиране законске одредб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 изнетих разлога, а на основу члана 487 став 1. тачка 2) у вези са чланом 485 став 4. ЗКП, Врховни касациони суд је одлучио као у изреци овог решења тако што је захтев за заштиту законитости браниоца окр.И.К. одбацио.“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>(</w:t>
      </w:r>
      <w:r>
        <w:rPr>
          <w:i/>
          <w:lang w:val="sr-CS"/>
        </w:rPr>
        <w:t>Из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решења Врховног касационог суда Кзз.2/2017 од 26.01.2017.године, којим је одбачен захтев за заштиту законитости браниоца окривљеног, поднет против правноснажних пресуда Основног суда у Зајечару К.288/2014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17</w:t>
      </w:r>
      <w:r>
        <w:rPr>
          <w:i/>
          <w:lang w:val="sr-RS"/>
        </w:rPr>
        <w:t>.</w:t>
      </w:r>
      <w:r>
        <w:rPr>
          <w:i/>
          <w:lang w:val="sr-CS"/>
        </w:rPr>
        <w:t>06</w:t>
      </w:r>
      <w:r>
        <w:rPr>
          <w:i/>
          <w:lang w:val="sr-RS"/>
        </w:rPr>
        <w:t>.201</w:t>
      </w:r>
      <w:r>
        <w:rPr>
          <w:i/>
          <w:lang w:val="sr-CS"/>
        </w:rPr>
        <w:t>5</w:t>
      </w:r>
      <w:r>
        <w:rPr>
          <w:i/>
          <w:lang w:val="sr-RS"/>
        </w:rPr>
        <w:t>.год</w:t>
      </w:r>
      <w:r>
        <w:rPr>
          <w:i/>
          <w:lang w:val="sr-CS"/>
        </w:rPr>
        <w:t>. и Вишег суда у Зајечару 4 Кж1.210/15 од 11.07.2016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sasav</dc:creator>
  <dc:description/>
  <cp:keywords/>
  <dc:language>en-US</dc:language>
  <cp:lastModifiedBy>acam</cp:lastModifiedBy>
  <cp:lastPrinted>2015-04-20T08:11:00Z</cp:lastPrinted>
  <dcterms:modified xsi:type="dcterms:W3CDTF">2017-04-21T12:43:00Z</dcterms:modified>
  <cp:revision>72</cp:revision>
  <dc:subject/>
  <dc:title> </dc:title>
</cp:coreProperties>
</file>