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28"/>
          <w:szCs w:val="28"/>
          <w:lang w:val="sr-CS"/>
        </w:rPr>
      </w:pPr>
      <w:r>
        <w:rPr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color w:val="3366FF"/>
          <w:sz w:val="28"/>
          <w:szCs w:val="28"/>
          <w:lang w:val="sr-CS"/>
        </w:rPr>
      </w:pPr>
      <w:r>
        <w:rPr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color w:val="3366FF"/>
          <w:sz w:val="28"/>
          <w:szCs w:val="28"/>
          <w:lang w:val="sr-CS"/>
        </w:rPr>
      </w:pPr>
      <w:r>
        <w:rPr>
          <w:color w:val="3366FF"/>
          <w:sz w:val="28"/>
          <w:szCs w:val="28"/>
          <w:lang w:val="sr-CS"/>
        </w:rPr>
        <w:t>СПОРАЗУМ О ПРИЗНАЊУ КРИВИЧНОГ ДЕЛА (чл.314 ЗКП)</w:t>
      </w:r>
    </w:p>
    <w:p>
      <w:pPr>
        <w:pStyle w:val="Normal"/>
        <w:jc w:val="center"/>
        <w:rPr>
          <w:color w:val="3366FF"/>
          <w:sz w:val="28"/>
          <w:szCs w:val="28"/>
          <w:lang w:val="sr-CS"/>
        </w:rPr>
      </w:pPr>
      <w:r>
        <w:rPr>
          <w:color w:val="3366FF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color w:val="3366FF"/>
          <w:sz w:val="22"/>
          <w:szCs w:val="22"/>
          <w:lang w:val="sr-CS"/>
        </w:rPr>
      </w:pPr>
      <w:r>
        <w:rPr>
          <w:color w:val="3366FF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Мера безбедности одузимања предмета не може се изрећи окривљеном након доношења пресуде на основу споразума о признању кривичног дел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„</w:t>
      </w:r>
      <w:r>
        <w:rPr>
          <w:lang w:val="sr-CS"/>
        </w:rPr>
        <w:t>...основано се жалбама браниоца окривљених истиче да споразум о признању кривичног дела, на основу којег споразума је донета и правноснажна пресуда, не садржи споразум о мери безбедности и да се након доношења пресуде на основу споразума о признању кривице, према окривљенима не могу изрицати нове кривичне санкције, у конкретном случају мера безбедности одузимање предме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о стога што је чланом 314 Законика о кривичном поступку експлицитно прописано са Споразум о признању кривичног дела, између осталог садржи и споразум о врсти, мери или распону казне или друге кривичне санкциј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Дакле, поред описа кривичног дела које је предмет оптужбе и признања окривљеног, обавезан елемент о признању кривичног дела јесте и споразум о врсти, мери или распону казне или друге кривичне санкције, па и мере безбедности, имајући у виду да Споразум о признању кривичног дела представља писмену сагласнот воља јавног тужиоца са једне и окривљеног са друге стране, којим окривљени свесно и потпуно признаје извршење кривичног дела које му се ставља на терет, у замену за нижу казну или другу кривичну санкциј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а тим у вези, није у складу са природом и суштином овог института, да се о свим чињеницама које су опредељујуће за његово закључење, не одлучи једносвремено.“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/>
      </w:pPr>
      <w:r>
        <w:rPr>
          <w:i/>
          <w:lang w:val="sr-RS"/>
        </w:rPr>
        <w:t xml:space="preserve">(Из </w:t>
      </w:r>
      <w:r>
        <w:rPr>
          <w:i/>
          <w:lang w:val="sr-CS"/>
        </w:rPr>
        <w:t>решења</w:t>
      </w:r>
      <w:r>
        <w:rPr>
          <w:i/>
          <w:lang w:val="sr-RS"/>
        </w:rPr>
        <w:t xml:space="preserve"> </w:t>
      </w:r>
      <w:r>
        <w:rPr>
          <w:i/>
          <w:lang w:val="sr-CS"/>
        </w:rPr>
        <w:t>Вишег суда у Зајечару Кж2. бр.14/17 од 15.03.2017.године, којим је укинуто решење Основног суда у Зајечару Кв.508/16 од 28.12.2016.године и предмет враћен првостепеном суду на поновно одлучивање</w:t>
      </w:r>
      <w:r>
        <w:rPr>
          <w:i/>
          <w:lang w:val="sr-RS"/>
        </w:rPr>
        <w:t>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0:00Z</dcterms:created>
  <dc:creator>acam</dc:creator>
  <dc:description/>
  <cp:keywords/>
  <dc:language>en-US</dc:language>
  <cp:lastModifiedBy>Aca Misić</cp:lastModifiedBy>
  <dcterms:modified xsi:type="dcterms:W3CDTF">2017-04-17T10:59:00Z</dcterms:modified>
  <cp:revision>9</cp:revision>
  <dc:subject/>
  <dc:title>Отежавајућа је околност чињеница да је оптужени искористио поверење свога стрица - оштећеног, који му је, како је сам оптужени пред судом изјавио: „помогао када му је било најтеже, пружио му кров над главом, издржавао га и хранио за време док је боравио </dc:title>
</cp:coreProperties>
</file>