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ГЛАВНИ ПРЕТРЕС ОДРЖАН У ОДСУТНОСТИ ПОЗВАНИХ СТРАНАКА (чл.506 ст.6 ЗКП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color w:val="0070C0"/>
          <w:lang w:val="sr-RS"/>
        </w:rPr>
      </w:pPr>
      <w:r>
        <w:rPr>
          <w:b/>
          <w:color w:val="0070C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Када је у скраћеном поступку главни претрес одржа</w:t>
      </w:r>
      <w:r>
        <w:rPr>
          <w:b/>
          <w:lang w:val="sr-CS"/>
        </w:rPr>
        <w:t>н</w:t>
      </w:r>
      <w:r>
        <w:rPr>
          <w:b/>
          <w:lang w:val="sr-RS"/>
        </w:rPr>
        <w:t xml:space="preserve"> у </w:t>
      </w:r>
      <w:r>
        <w:rPr>
          <w:b/>
          <w:lang w:val="sr-CS"/>
        </w:rPr>
        <w:t>одсутности</w:t>
      </w:r>
      <w:r>
        <w:rPr>
          <w:b/>
          <w:lang w:val="sr-RS"/>
        </w:rPr>
        <w:t xml:space="preserve"> позваних странака (само у присуству приватне тужиље) а затим доне</w:t>
      </w:r>
      <w:r>
        <w:rPr>
          <w:b/>
          <w:lang w:val="sr-CS"/>
        </w:rPr>
        <w:t>та</w:t>
      </w:r>
      <w:r>
        <w:rPr>
          <w:b/>
          <w:lang w:val="sr-RS"/>
        </w:rPr>
        <w:t xml:space="preserve"> осуђујућ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пресуд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, неправилно је примењена одредба </w:t>
      </w:r>
      <w:r>
        <w:rPr>
          <w:b/>
          <w:lang w:val="sr-CS"/>
        </w:rPr>
        <w:t>из члана 506 став 6 ЗКП</w:t>
      </w:r>
      <w:r>
        <w:rPr>
          <w:b/>
          <w:lang w:val="sr-RS"/>
        </w:rPr>
        <w:t xml:space="preserve"> и уједно повређено право на одбрану окривљеног, чиме је суд учинио битну повреду одредаба кривичног поступка из члана 438 став 2 тачка 3 ЗКП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востепени суд није правилно применио одредбу Законика о кривичном поступку у току главног претреса чиме је учинио битну повреду одредаба кривичног поступка из члана 438 став 2 тачка 3, што је било од утицаја на правилно и законито пресуђењ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о са разлога што је првостепени суд супротно одредби члана 506 став 6 Законика о кривичном поступку одржао главни претрес у одсуству уредно позваног окривљеног, његовог браниоца и пуномоћника приватне тужиље дана 03.12.2014.год., те по завршетку претреса донео и јавно објавио пресуду којом је окривљеног огласио кривим за извршење кривичног дела увреда из члана 170 став 1 Кривичног законика и осудио на новчану казну. Наведени члан прописује да се главни претрес у скраћеном поступку може изузетно одржати у одсуству позваних странака ако судија оцени да би се према доказима који се налазе у списима, очигледно морало донети решење којим се оптужба одбацује (члан 416 став 1) или одбијајућа пресуда, па како је суд главни претрес одржао у одсуству уредно позваних странака (само у присуству приватне тужиље) а затим донео осуђујућу пресуду, то је неправилно примењена одредба Законика о кривичном поступку о присуству на главном претресу и уједно и повређено право на одбрану окривљеног, што се такође основано истиче жалбом браниоца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решења Вишег суда у Зајечару 4Кж.1. 41/15 од 17.04.2015.године, којим је укинута пресуда Основног суда у Зајечару К.1023/13 од </w:t>
      </w:r>
      <w:r>
        <w:rPr>
          <w:i/>
        </w:rPr>
        <w:t>0</w:t>
      </w:r>
      <w:r>
        <w:rPr>
          <w:i/>
          <w:lang w:val="sr-RS"/>
        </w:rPr>
        <w:t>3.12.2014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4-08-27T11:27:00Z</cp:lastPrinted>
  <dcterms:modified xsi:type="dcterms:W3CDTF">2015-11-09T16:20:00Z</dcterms:modified>
  <cp:revision>78</cp:revision>
  <dc:subject/>
  <dc:title> </dc:title>
</cp:coreProperties>
</file>