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ЗАХТЕВ ЗА ЗАШТИТУ ЗАКОНИТОСТИ (чл.485 ст.1 тач.1 ЗКП)</w:t>
      </w:r>
    </w:p>
    <w:p>
      <w:pPr>
        <w:pStyle w:val="Normal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Када је захтев за заштиту законитости поднет због повреде закона (члан 485 став 1 тачка 1 ЗКП), одлука против које је поднет захтев или поступак који јој је претходио, испитује се само у границама истакнуте конкретне повреде закона, при чему суд није овлашћен да у случају када конкретна повреда закона није опредељена, процењује коју је конкретну повреду закона бранилац имао у виду приликом подношења захтева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Бранилац окр. С.Ж. у захтеву, као разлог подношења наводи повреде закона из чл.485. став 1. тачка 1. ЗКП али не наводи конкретно одредбе које су повређене доношењем решења против којих је поднет захтев, а при томе износи садржину првостепене  и другостепене пресуде и описује првостепеног суда након подношења жалбе и допуне жалбе другостепеном суду, указујући на неажурност Основног суда у Зајечару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да захтев за заштиту</w:t>
      </w:r>
      <w:r>
        <w:rPr>
          <w:b/>
          <w:lang w:val="sr-CS"/>
        </w:rPr>
        <w:t xml:space="preserve"> </w:t>
      </w:r>
      <w:r>
        <w:rPr>
          <w:lang w:val="sr-CS"/>
        </w:rPr>
        <w:t>законитости поднет због повреде закона (члан 485 став 1 тачка 1 ЗКП), одлука против које је поднет захтев или поступак који јој је претходио, испитује се само у границама истакнуте конкретне повреде закона, при чему суд није овлашћен да у случају када конкретна повреда закона није опредељена, процењује коју је конкретну повреду закона бранилац имао у виду приликом подношења захте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, дакле, бранилац окр. С.Ж. у поднетом захтеву за заштиту законитости због повреде закона није определио конкретну повреду закона у смислу члана 485. став 4. ЗКП, која је учињена у поступку пред првостепеним и жалбеним судом, то, по налажењу Врховног касационог суда, захтев нема прописан садржај (члан 484 ЗКП)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решења Врховног касационог суда Кзз.272/2015 од 24.03.2015.године, којим је одбачен захтев за заштиту законитости браниоца окривљене, поднет против правноснажних решења Основног суда у Зајечару Кв</w:t>
      </w:r>
      <w:r>
        <w:rPr>
          <w:i/>
          <w:lang w:val="sr-RS"/>
        </w:rPr>
        <w:t>.</w:t>
      </w:r>
      <w:r>
        <w:rPr>
          <w:i/>
          <w:lang w:val="sr-CS"/>
        </w:rPr>
        <w:t>490</w:t>
      </w:r>
      <w:r>
        <w:rPr>
          <w:i/>
          <w:lang w:val="sr-RS"/>
        </w:rPr>
        <w:t>/</w:t>
      </w:r>
      <w:r>
        <w:rPr>
          <w:i/>
          <w:lang w:val="sr-CS"/>
        </w:rPr>
        <w:t>14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23</w:t>
      </w:r>
      <w:r>
        <w:rPr>
          <w:i/>
          <w:lang w:val="sr-RS"/>
        </w:rPr>
        <w:t>.</w:t>
      </w:r>
      <w:r>
        <w:rPr>
          <w:i/>
          <w:lang w:val="sr-CS"/>
        </w:rPr>
        <w:t>10</w:t>
      </w:r>
      <w:r>
        <w:rPr>
          <w:i/>
          <w:lang w:val="sr-RS"/>
        </w:rPr>
        <w:t>.2014.год</w:t>
      </w:r>
      <w:r>
        <w:rPr>
          <w:i/>
          <w:lang w:val="sr-CS"/>
        </w:rPr>
        <w:t>. и Вишег суда у Зајечару 5 Кж.464/14 од 10.12.2014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0T08:11:00Z</cp:lastPrinted>
  <dcterms:modified xsi:type="dcterms:W3CDTF">2015-11-09T16:20:00Z</dcterms:modified>
  <cp:revision>71</cp:revision>
  <dc:subject/>
  <dc:title> </dc:title>
</cp:coreProperties>
</file>