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ИЗЈАВА ОШТЕЋЕНОГ ДА СЕ ПРИДРУЖУЈЕ КРИВИЧНОМ ГОЊЕЊУ (чл.65 ст.3 ЗКП)</w:t>
      </w:r>
    </w:p>
    <w:p>
      <w:pPr>
        <w:pStyle w:val="Normal"/>
        <w:ind w:firstLine="720"/>
        <w:jc w:val="both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color w:val="0070C0"/>
          <w:lang w:val="sr-RS"/>
        </w:rPr>
      </w:pPr>
      <w:r>
        <w:rPr>
          <w:b/>
          <w:color w:val="0070C0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Изјава оштећеног да се придружује кривичном гоњењу у кривичном поступку који је покренут по оптужном акту јавног тужиоца за кривично дело за које се гони по службеној дужности, има се сматрати изјавом за настављање поступка када се у току кривичног поступка оцени да се ради о кривичном делу за које се гони по приватној тужби а оштећени је поднео кривичну пријаву у року за подношење приватне тужбе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lang w:val="sr-RS"/>
        </w:rPr>
        <w:t xml:space="preserve"> „</w:t>
      </w:r>
      <w:r>
        <w:rPr>
          <w:lang w:val="sr-RS"/>
        </w:rPr>
        <w:t>По оцени овог суда, неосновани су жалбени наводи браниоца окривљеног С.Д. да је поступак вођен супротно одредбама ЗКП о врсти оптужног акта и овлашћеног тужиоца, те да је побијаном пресудом измењен идентитет оптужног предлога у односну на правну квалификацију оптужног акта и чињенични опис дела нарочито у односу на окривљеног С.Ј., а ово јер у конкретном случају нема повреде оптужбе у објективном смислу у односу на окр.С., а суд сходно чл.420 ст.2 ЗКП није везан за предлоге тужиоца у погледу правне квалификације к.дела, при чему у ситуацији када суд након одржаног главног претреса и утврђеног чињеничног стања, поступајући по оптужном акту јавног тужиоца за које се гони по службеној дужности, оцени да се ради о делу које се гони по приватној тужби, а оштећени је поднео кривичну пријаву у року за приватну тужбу, изјаву оштећеног да се придружује кривичном гоњењу треба сматрати изјавом за настављање поступка за кривично дело за које се гони по приватној тужби.“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i/>
          <w:lang w:val="sr-RS"/>
        </w:rPr>
        <w:t>(Из пресуде Вишег суда у Зајечару 4Кж.437/14 од 13.03.2015.године, којом је преиначена пресуда Основног суда у Зајечару 3К.452/2013 од 15.09.2014.год., у погледу одлуке о кривичној санкцији, док је у непреиначеном делу првостепена одлука потврђена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10-23T09:27:00Z</cp:lastPrinted>
  <dcterms:modified xsi:type="dcterms:W3CDTF">2015-11-09T16:20:00Z</dcterms:modified>
  <cp:revision>76</cp:revision>
  <dc:subject/>
  <dc:title> </dc:title>
</cp:coreProperties>
</file>