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ИМОВИНСКОПРАВНИ ЗАХТЕВ (чл.254 ст.2 ЗКП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Овлашћени подносилац имовинскоправног захтева је дужан да најкасније до завршетка главног претреса пред првостепеним судом означи свој имовинскоправни захтев и да за то пружи одговарајуће доказе, те су неосновани жалбени наводи оштећене која је у жалби навела да су јој поред ствари ближе означених изреком побијане пресуде критичном приликом одузете и друге покретне ствари, које је определила жалбом и прецизирала износ који потражује на име накнаде ште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Изјављеном жалбом оштећена Ј.П. побија првостепену пресуду у делу одлуке о имовинскоправном захтеву, наводећи да су јој поред покретних ствари ближе означених изреком побијане пресуде критичном приликом одузете и друге покретне ствари које је определила жалбом и то у укупном износу од 1.000.000.00 динара, који износ на име накнаде штете је прецизирала такође у жалби, са захтевом да јој суд наведени износ на име накнаде штете досуди у кривичном поступк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Ценећи жалбене наводе, Апелациони суд налази да су неосновани. Ово стога што се имовинскоправни захтев у смислу одредбе чл.254 ст.2 ЗКП може поднети најкасније до завршетка главног претреса прд првостепеним судом, при чему је оштећена била дужна да у смислу одредбе чл.253 ст.2 ЗКП одређено означи свој захтев и да поднесе доказе. Како оштећена до завршетка главног претреса пред првостепеним судом није прецизирала износ накнаде штете коју потражује, већ је то учинила тек у поступку по жалби, то је правилно првостепени суд, услед недостатка података на основу којих би могао да одлучи о имовинскоправном захтеву, оштећену Ј.П. на основу чл.258 ст.4. ЗКП упутио на парнични поступак ради остварења имовинскоправног захтева.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 xml:space="preserve">(Из пресуде Апелационог суда у Нишу 19Кж.1.бр.706/15 од 04.09.2015.године, којом је потврђена </w:t>
      </w:r>
      <w:r>
        <w:rPr>
          <w:i/>
          <w:lang w:val="sr-CS"/>
        </w:rPr>
        <w:t>п</w:t>
      </w:r>
      <w:r>
        <w:rPr>
          <w:i/>
          <w:lang w:val="sr-RS"/>
        </w:rPr>
        <w:t>ресуда Основног суда у Зајечару 14К.544/14 од 14.05.2015.гоине.)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>
          <w:i/>
          <w:i/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 Misić</cp:lastModifiedBy>
  <cp:lastPrinted>2015-04-20T08:13:00Z</cp:lastPrinted>
  <dcterms:modified xsi:type="dcterms:W3CDTF">2015-11-09T16:21:00Z</dcterms:modified>
  <cp:revision>70</cp:revision>
  <dc:subject/>
  <dc:title> </dc:title>
</cp:coreProperties>
</file>