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ИСПИТИВАЊЕ МАЛОЛЕТНИХ ЛИЦА У СВОЈСТВУ СВЕДОКА (чл.94 ст.2 ЗКП)</w:t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0070C0"/>
          <w:lang w:val="sr-RS"/>
        </w:rPr>
      </w:pPr>
      <w:r>
        <w:rPr>
          <w:b/>
          <w:color w:val="0070C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Суд је неправилно применио одредбе члана 94 став 2 ЗКП када је на главном претресу у својству сведока испитао 13 и 15 година стару децу окривљеног и оштећене, а да претходно није утврдио да ли су ова малолетна лица, с обзиром на узраст и душевну развијеност, способна да схвате значај права да су ослобођени од дужности сведочења, посебно када се има у виду да се оштећена писаним молбама обраћала суду тражећи да њена деца не буду саслушана јер је њихово психичко здравље у великој мери угрожено због поступка развода ње и окривљеног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 овим у вези суд је такође неправилно применио одредбе члана 94 став 2 ЗКП јер је у својству сведока на претресу испитао децу окривљеног и оштећене, малолетне П.М. стару 13 година и П.Л. старог 15 година, а да претходно није утврдио да ли су обзиром на свој узраст и душевну развијеност способни да схвате значај права да су ослобођени од дужности сведочења, посебно имајући у виду и писане молбе оштећене упућене Основном суду да њена деца ради очувања менталног и психичког здравља не буду саслушана, јер је њихово психичко здравље у великој мери угрожено због поступка развода ње и окривљеног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(Из решења Вишег суда у Зајечару 4Кж.1. 140/15 од 12.10.2015.године, којим је укинута пресуда Основног суда у Зајечару К.214/14 од 10.06.2015.год. и предмет враћен првостепеном суду на поновно суђењ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4-08-27T11:27:00Z</cp:lastPrinted>
  <dcterms:modified xsi:type="dcterms:W3CDTF">2015-11-09T16:21:00Z</dcterms:modified>
  <cp:revision>86</cp:revision>
  <dc:subject/>
  <dc:title> </dc:title>
</cp:coreProperties>
</file>