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ИСПРАВЉАЊЕ ГРЕШАКА У ПРЕСУДИ (чл.431 ЗКП)</w:t>
      </w:r>
    </w:p>
    <w:p>
      <w:pPr>
        <w:pStyle w:val="Normal"/>
        <w:jc w:val="both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Не постоји битна повреда одредаба кривичног поступка када у изреци пресуде није наведен законски назив кривичног дела у погледу којег се окривљени ослобађа од оптужбе и одредбе закона које прописују то кривично дело, ако се ради о очигледној погрешци у писању а суд је решењем исправио неправноснажну пресуду, и то тако што је наведено да у изреци пресуде треба да стоји „чиме би извршио кривично дело фалсификовање исправе из члана 355 став 2 у вези става 1 КЗ“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упротне жалбене наводе тужиоца да је првостепена пресуда донета уз битне повреде одредаба кривичног поступка, будући да је изрека пресуде неразумљива, имајући у виду да у изреци није наведен законски назив кривичног дела у погледу којег се окривљени ослобађа од оптужбе и одредбе закона које прописују то кривично дело, као и да су разлози пресуде потпуно нејасни, Апелациони суд у Београду оценио је неоснованим, с обзиром да је првостепени суд решењем К.бр.747/11 од 21.05.2012.год. исправио неправноснажну пресуду Основног суда у Зајечару К.бр.747/11 од 09.04.2012.год., и то тако што је наведено да у изреци пресуде треба да стоји „чиме би извршио кривично дело фалсификовање исправе из члана 355 став 2 у вези става 1 КЗ“, с обзиром да се ради о очигледној погрешци у писању, а што произилази из изворника -  записника о објављивању пресуде, у коме стоји за које кривично дело је окривљени ослобођен од оптужбе, а такође побијана пресуда је јасна и разумљива, дати су довољни и правилни разлози о свим одлучним чињеницама, пресуда не садржи противречности, ни међусобне, ни у односу на садржину изведених доказа, а првостепени суд је у образложењу побијане пресуде дао јасне и правилне разлоге за своју одлуку.“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(Из пресуде Апелационог суда у Београду Кж1 4159/12 од 06.08.2012.године, којом је потврђена пресуда Основног суда у Зајечару </w:t>
      </w:r>
      <w:r>
        <w:rPr>
          <w:i/>
        </w:rPr>
        <w:t>2</w:t>
      </w:r>
      <w:r>
        <w:rPr>
          <w:i/>
          <w:lang w:val="sr-RS"/>
        </w:rPr>
        <w:t xml:space="preserve">К.747/11 од </w:t>
      </w:r>
      <w:r>
        <w:rPr>
          <w:i/>
        </w:rPr>
        <w:t>09</w:t>
      </w:r>
      <w:r>
        <w:rPr>
          <w:i/>
          <w:lang w:val="sr-RS"/>
        </w:rPr>
        <w:t>.0</w:t>
      </w:r>
      <w:r>
        <w:rPr>
          <w:i/>
        </w:rPr>
        <w:t>4</w:t>
      </w:r>
      <w:r>
        <w:rPr>
          <w:i/>
          <w:lang w:val="sr-RS"/>
        </w:rPr>
        <w:t>.2012.год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04-21T08:25:00Z</cp:lastPrinted>
  <dcterms:modified xsi:type="dcterms:W3CDTF">2015-11-09T16:21:00Z</dcterms:modified>
  <cp:revision>74</cp:revision>
  <dc:subject/>
  <dc:title> </dc:title>
</cp:coreProperties>
</file>