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color w:val="0070C0"/>
          <w:sz w:val="28"/>
          <w:szCs w:val="28"/>
          <w:lang w:val="sr-CS"/>
        </w:rPr>
        <w:t xml:space="preserve">ОДРЖАВАЊЕ ГЛАВНОГ ПРЕТРЕСА У ОДСУСТВУ ОПТУЖЕНОГ (чл.507 ст.2 ЗКП) </w:t>
      </w:r>
    </w:p>
    <w:p>
      <w:pPr>
        <w:pStyle w:val="Normal"/>
        <w:jc w:val="both"/>
        <w:rPr>
          <w:b/>
          <w:b/>
          <w:color w:val="0070C0"/>
          <w:sz w:val="28"/>
          <w:szCs w:val="28"/>
          <w:lang w:val="sr-RS"/>
        </w:rPr>
      </w:pPr>
      <w:r>
        <w:rPr>
          <w:b/>
          <w:color w:val="0070C0"/>
          <w:sz w:val="28"/>
          <w:szCs w:val="28"/>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t>Судија појединац у скраћеном поступку који се води за кривично дело за које је као главна прописана новчана казна или казна затвора до три године, након што утврди да је оптуженом позив за главни претрес уредно достављен и да је овај пре тога већ саслушан, дужан је да узме изјаву од тужиоца, тек након чега може одлучити да се главни претрес одржи у одсуству оптуженог, под условом да његово присуство није нужно.</w:t>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jc w:val="both"/>
        <w:rPr>
          <w:b/>
          <w:b/>
          <w:lang w:val="sr-RS"/>
        </w:rPr>
      </w:pPr>
      <w:r>
        <w:rPr>
          <w:b/>
          <w:lang w:val="sr-RS"/>
        </w:rPr>
      </w:r>
    </w:p>
    <w:p>
      <w:pPr>
        <w:pStyle w:val="Normal"/>
        <w:ind w:firstLine="720"/>
        <w:jc w:val="both"/>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По оцени Вишег суда у Зајечару, основано се жалбом браниоца окривљеног указује да је у поступку који је претходио доношењу пресуде првостепени суд учинио  битне повреде одредаба кривичног поступка из чл.438 став 1 тачка 5 ЗКП.</w:t>
      </w:r>
    </w:p>
    <w:p>
      <w:pPr>
        <w:pStyle w:val="Normal"/>
        <w:ind w:firstLine="720"/>
        <w:jc w:val="both"/>
        <w:rPr>
          <w:lang w:val="sr-RS"/>
        </w:rPr>
      </w:pPr>
      <w:r>
        <w:rPr>
          <w:lang w:val="sr-RS"/>
        </w:rPr>
      </w:r>
    </w:p>
    <w:p>
      <w:pPr>
        <w:pStyle w:val="Normal"/>
        <w:ind w:firstLine="720"/>
        <w:jc w:val="both"/>
        <w:rPr>
          <w:lang w:val="sr-RS"/>
        </w:rPr>
      </w:pPr>
      <w:r>
        <w:rPr>
          <w:lang w:val="sr-RS"/>
        </w:rPr>
        <w:t>Наиме, првостепени суд је дана 10.06.2015.године одржао главни претрес без присуства окривљеног, при чему у побијаној пресуди уопште није навео разлоге о постојању законских услова за суђење у одсуству. У одредби члана 507 став 2 ЗКП је прописано да оптуженом коме се суди за кривично дело за које је као главна казна прописана новчана казна или казна затвора до три године, ако не дође на главни претрес иако је уредно позван, судија може одлучити након узимања изјаве од тужиоца да се главни претрес одржи у одсуству оптуженог под условом да његово присуство није нужно и да је пре тога био саслушан. У конкретном случају првостепени суд је овакво решење донео без изјаве тужиоца и без навођења разлога зашто присуство окривљеног на овом претресу, на којем су иначе у својству сведока саслушана и његова малолетна деца није нужно, нити је овакву своју одлуку образложио у побијаној пресуди.“</w:t>
      </w:r>
    </w:p>
    <w:p>
      <w:pPr>
        <w:pStyle w:val="Normal"/>
        <w:ind w:firstLine="720"/>
        <w:jc w:val="both"/>
        <w:rPr>
          <w:lang w:val="sr-RS"/>
        </w:rPr>
      </w:pPr>
      <w:r>
        <w:rPr>
          <w:lang w:val="sr-RS"/>
        </w:rPr>
      </w:r>
    </w:p>
    <w:p>
      <w:pPr>
        <w:pStyle w:val="Normal"/>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решења Вишег суда у Зајечару 4Кж.1. 140/15 од 12.10.2015.године, којим је укинута пресуда Основног суда у Зајечару К.214/14 од 10.06.2015.године и предмет враћен првостепеном суду на поновно суђењ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16:22:00Z</dcterms:modified>
  <cp:revision>86</cp:revision>
  <dc:subject/>
  <dc:title> </dc:title>
</cp:coreProperties>
</file>