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ПРЕСТАНАК ПРАВА И ДУЖНОСТИ БРАНИОЦА (чл.79 ЗКП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Жалба адвоката коме је престала дужност браниоца по службеној дужности и коме су престала права и дужности као изабраног браниоца, изјављена против решења којим се осуђеној новчана казна замењује казном затвора, одбациће се као недозвољена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Наиме, из списа предмета произилази да је решењем Основног суда у Зајечару Су.49/2014-75 од 26.05.2014.год. окривљеној Ц.Ж. постављен за браниоца по службеној дужности адвокат З.П. у предмету Основног суда у Зајечару К.659/13, обзиром да је окривљеној одређен притвор, као и да је по наредби за издавање потернице окривљена лишена слободе, у смислу чл.74 ст.1 тач.3 ЗКП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Одредбом чл.74 ст.1 тач.3 ЗКП прописано је да окривљени мора имати браниоца ако је задржан или му је забрањено да напушта стан или је притворен – од лишења слободе, па до правноснажности решења о укидању мере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Даље из списа предмета произилази да је Основни суд у Зајечару решењем Кв.285/14 од 26.05.2014.год. укинуо притвор окривљеној одређен решењем Основног суда у Зајечару и окривљеној је изречена мера забране напуштања места боравишта, чиме је адвокату З.П. престала дужност браниоца по службеној дужности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lang w:val="sr-RS"/>
        </w:rPr>
        <w:t>Такође, из списа предмета произилази да је окривљена, изјавом на записнику о главном претресу, дала усмено пуномоћје браниоцу адвокату З.П. у смислу чл.75 ст.2 ЗКП-а, чија су права и дужности, као изабраног браниоца трајала све до правноснажног окончања кривичног поступка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Међутим, како се одлука о замени новчане казне казном затвора доноси у поступку извршења кривичних санкција, сходно одредби чл.189 Закона о извршењу кривичних санкција, то по оцени Вишег суда адвокат З.П. није био овлашћен на изјављивање жалбе против решења Основног суда у Зајечару којом је осуђеној новчана казна замењена казном затвора, обзиром да истом осуђена није издала пуномоћје за заступање у поступку извршења кривичних санкција, већ је у конкретном случају за изјављивање жалбе против побијаног решења била овлашћена једино осуђена, којој је побијано решење једино и достављено.“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Из</w:t>
      </w:r>
      <w:r>
        <w:rPr>
          <w:i/>
          <w:lang w:val="sr-CS"/>
        </w:rPr>
        <w:t xml:space="preserve"> решења Вишег суда у Зајечару 5Кж.2. 29/15 од 13.03.2015.године, којим је одбачена као недозвољена жалба адвоката поднета против решења </w:t>
      </w:r>
      <w:r>
        <w:rPr>
          <w:i/>
          <w:lang w:val="sr-RS"/>
        </w:rPr>
        <w:t xml:space="preserve">Основног суда у Зајечару </w:t>
      </w:r>
      <w:r>
        <w:rPr>
          <w:i/>
          <w:lang w:val="sr-CS"/>
        </w:rPr>
        <w:t>Кв.633/14 од 23.12.2014.го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5-11-09T16:23:00Z</dcterms:modified>
  <cp:revision>73</cp:revision>
  <dc:subject/>
  <dc:title> </dc:title>
</cp:coreProperties>
</file>