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CS"/>
        </w:rPr>
      </w:pPr>
      <w:r>
        <w:rPr>
          <w:color w:val="0070C0"/>
          <w:sz w:val="28"/>
          <w:szCs w:val="28"/>
          <w:lang w:val="sr-CS"/>
        </w:rPr>
        <w:t>ПРИЗНАЊЕ ОКРИВЉЕНОГ (чл.88 ЗКП)</w:t>
      </w:r>
    </w:p>
    <w:p>
      <w:pPr>
        <w:pStyle w:val="Normal"/>
        <w:ind w:firstLine="720"/>
        <w:jc w:val="both"/>
        <w:rPr>
          <w:b/>
          <w:b/>
          <w:color w:val="0070C0"/>
          <w:sz w:val="28"/>
          <w:szCs w:val="28"/>
          <w:lang w:val="sr-RS"/>
        </w:rPr>
      </w:pPr>
      <w:r>
        <w:rPr>
          <w:b/>
          <w:color w:val="0070C0"/>
          <w:sz w:val="28"/>
          <w:szCs w:val="28"/>
          <w:lang w:val="sr-RS"/>
        </w:rPr>
      </w:r>
    </w:p>
    <w:p>
      <w:pPr>
        <w:pStyle w:val="Normal"/>
        <w:ind w:firstLine="720"/>
        <w:jc w:val="both"/>
        <w:rPr>
          <w:b/>
          <w:b/>
          <w:lang w:val="sr-RS"/>
        </w:rPr>
      </w:pPr>
      <w:r>
        <w:rPr>
          <w:b/>
          <w:lang w:val="sr-RS"/>
        </w:rPr>
      </w:r>
    </w:p>
    <w:p>
      <w:pPr>
        <w:pStyle w:val="Normal"/>
        <w:ind w:firstLine="720"/>
        <w:jc w:val="both"/>
        <w:rPr/>
      </w:pPr>
      <w:r>
        <w:rPr>
          <w:b/>
          <w:lang w:val="sr-RS"/>
        </w:rPr>
        <w:t>Одбрана коју је оптужени дао пред истражним судијом не испуњава услове из чл.88 ЗКП, када је из налаза и мишљења вештака неуропсихијатра утврђено да је у време давања одбране оптужени био у апстиненцијалној кризи, због које је његова урачунљивост том приликом била смањена али не и битно.</w:t>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CS"/>
        </w:rPr>
      </w:pPr>
      <w:r>
        <w:rPr>
          <w:lang w:val="sr-RS"/>
        </w:rPr>
        <w:t>„</w:t>
      </w:r>
      <w:r>
        <w:rPr>
          <w:lang w:val="sr-CS"/>
        </w:rPr>
        <w:t>Из прочитаног налаза и мишљења вештака неуропсихијатра др М.Р. од 10.01.2013.године, који се изјашњавао о урачунљивости окривљеног П.Н. у време извршења кривичног дела као и у време давање одбране пред истражним судијом дана 20.10.2010.године, утврђује се да је вештак дао мишљење да је окр.П.Н. са неуропсихијатријске стране психички битно неупадљива особа, да је оријетисан у времену и простору и према личностима, да у области перцепције не доживљава чулне обмане, да у области амнестичких функција му је памћење очувано и да нема поремећаја у мишљењу по форми садржају као и да је у функцији воље без психопатолошког испољавања. У погледу узимања опијата односно дроге  именовани је како наводи био под утицајем опојних дрога-хероина интравенозно, док је у време давање одбране пред истражним судијом дана 20.10.2010.године, био у апстинецијалној кризи. У вештачењу се даље наводи да је окривљени према медицинској докуметацији и казивању у време извршење кривичног дела био под утицајем опојне дроге хероина, те је његова способност да управља својим поступцима и способност  да схвати значај својих поступака била смањена али не и битно. У погледу способности окривљеног да схвати значај онога што чини у време давања одбране пред истражним судијом дана 20.10.2010.године, вештак се изјаснио да окривљени том приликом од јутра односно од 07,00 до 14,00 часова није узимао хероин и био је у апстиненцијалној кризи и узимајући у обзир чињеницу о дејству хероина на организам као и веродостојну чињеницу о свакодневном коришћењу ове опојне дроге закључује се да је у време давање одбране пред истражним судијом исти био  у апстиненцијалној кризи која је утицала пре свега на пад вољне активности тј. на његову способност да управља својим поступцима и да схвати значај својих поступака, тако да је урачунљивост окривљеног била смањена али не битно“.</w:t>
      </w:r>
    </w:p>
    <w:p>
      <w:pPr>
        <w:pStyle w:val="Normal"/>
        <w:ind w:firstLine="720"/>
        <w:jc w:val="both"/>
        <w:rPr>
          <w:lang w:val="sr-CS"/>
        </w:rPr>
      </w:pPr>
      <w:r>
        <w:rPr>
          <w:lang w:val="sr-CS"/>
        </w:rPr>
      </w:r>
    </w:p>
    <w:p>
      <w:pPr>
        <w:pStyle w:val="Normal"/>
        <w:ind w:firstLine="720"/>
        <w:jc w:val="both"/>
        <w:rPr>
          <w:lang w:val="sr-CS"/>
        </w:rPr>
      </w:pPr>
      <w:r>
        <w:rPr>
          <w:lang w:val="sr-CS"/>
        </w:rPr>
        <w:t>„</w:t>
      </w:r>
      <w:r>
        <w:rPr>
          <w:lang w:val="sr-CS"/>
        </w:rPr>
        <w:t>Суд је са посебном пажњом ценио одбрану окривљеног П.Н. дату на записнику пред истражним судијом од 20.10.2010.године, где је исти признао извршење свих кривичних дела које му се стављају на терет  оптужбом као и чињеницу да је окривљени П.Н. на главном претресу у потпуности негирао ово признање и навео да је исто било условљено од стране тужиоца, будући да му је тужилац предочио да ће према њему  ставити предлог за одређивање притвора уколико не призна извршење кривичних дела, те да је због апстиненцијалне кризе и немогућности да сагледа последице давања такве своје одбране пред истражним судијом признао извршење кривичних дела и да је такво његово признање изнуђено од стране тужиоца а не  одраз његове  слободне воље. У циљу провере  и утврђивања урачунљивости окривљеног у време давања одбране пред истражним судијом, суд је наложио да се спроведе вештачење а како би се утврдило да ли је окривљени  евентуално због апстиненцијалне кризе могао да схвати значај онога што чини и о чему се изјашњавао  и да ли је његово такво стање утицало и у којој мери на његово расуђивање па је из налаза и мишљења вештака др М.Р. од 10.01.2013.године, утврђено да се вештак изјаснио да у време давања одбране пред истражним судијом дана 20.10.2010.године, окривљени од јутра односно од 07,00 до 14,00 часова није узимао хероин и био је у апстиненцијалној кризи и узимајући у обзир чињеницу о дејству хероина на организам као и веродостојну чињеницу о свакодневном коришћењу ове опојне дроге закључује се да је у време давање одбране пред истражним судијом исти био у апстиненцијалној кризи која је утицала пре свега на пад вољне активности тј. на његову способност да управља својим поступцима и да схвати значај својих поступака, тако да је урачунљивост окривљеног била смањена али не битно. Такође је суд имао у виду да је приликом давање одбране окривљеног пред истражним судијом његовом саслушању присуствовао и бранилац адв.Г.С. и да је исти на директно питање тужиоца на главном претресу да ли је тужилац  пре давања одбране пред истражним судијом утицао на окривљеног Н.П. да призна извршење кривичних дела и да у том случају према истом неће бити одређен притвор односно неће бити предложен притвор, адвокат Г.С. као бранилац окривљеног изјавио да се та чињеница не тиче поверљивог разговара који је као бранилац имао са окривљеним и да је био сведок односно да је чуо да му је тужилац испред суднице рекао да ће ићи у притвор уколико не буде признао извршење кривичних дела а да је он као бранилац испоштовао вољу свог клијента како ће  поступити том приликом. На основу свега напред наведеног суд закључује да признање окривљеног не испуњава претпоставке из чл.88 ЗКП-а и да се исто не може прихватити као добровољно дато, потпуно,  јасно и у сагласности да другим доказима, а што се посебно види и из налаза и мишљења вештака др М.Р. од 10.01.2013.године, и навода браниоца окривљеног адв. Г.С., те да се на оваком признању окривљеног не може засновати одлука, будући да ниједан други доказ не упућује на то да је управо окривљени П.Н. извршилац кривичних дела која  му се оптужбом стављају на терет.“</w:t>
      </w:r>
    </w:p>
    <w:p>
      <w:pPr>
        <w:pStyle w:val="Normal"/>
        <w:jc w:val="both"/>
        <w:rPr>
          <w:rFonts w:ascii="Book Antiqua" w:hAnsi="Book Antiqua" w:cs="Book Antiqua"/>
          <w:lang w:val="sr-RS"/>
        </w:rPr>
      </w:pPr>
      <w:r>
        <w:rPr>
          <w:rFonts w:cs="Book Antiqua" w:ascii="Book Antiqua" w:hAnsi="Book Antiqua"/>
          <w:lang w:val="sr-RS"/>
        </w:rPr>
      </w:r>
    </w:p>
    <w:p>
      <w:pPr>
        <w:pStyle w:val="Normal"/>
        <w:ind w:firstLine="720"/>
        <w:jc w:val="both"/>
        <w:rPr>
          <w:rFonts w:ascii="Book Antiqua" w:hAnsi="Book Antiqua" w:cs="Book Antiqua"/>
          <w:lang w:val="sr-RS"/>
        </w:rPr>
      </w:pPr>
      <w:r>
        <w:rPr>
          <w:rFonts w:cs="Book Antiqua" w:ascii="Book Antiqua" w:hAnsi="Book Antiqua"/>
          <w:lang w:val="sr-RS"/>
        </w:rPr>
      </w:r>
    </w:p>
    <w:p>
      <w:pPr>
        <w:pStyle w:val="Normal"/>
        <w:ind w:firstLine="720"/>
        <w:jc w:val="both"/>
        <w:rPr>
          <w:i/>
          <w:i/>
          <w:lang w:val="sr-RS"/>
        </w:rPr>
      </w:pPr>
      <w:r>
        <w:rPr>
          <w:i/>
          <w:lang w:val="sr-RS"/>
        </w:rPr>
        <w:t xml:space="preserve">(Из пресуде Основног суда у Зајечару 14К.113/12 од 06.11.2013.године, која је потврђена пресудом Апелационог суда у Нишу 1Кж.1.бр.443/14 од 10.04.2014.године) </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2T08:03:00Z</cp:lastPrinted>
  <dcterms:modified xsi:type="dcterms:W3CDTF">2015-11-09T16:23:00Z</dcterms:modified>
  <cp:revision>81</cp:revision>
  <dc:subject/>
  <dc:title> </dc:title>
</cp:coreProperties>
</file>