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ПРОТИВРЕЧНОСТ РАЗЛОГА У ПРЕСУДИ И ИЗРЕКЕ ПРЕСУДЕ (чл.438 ст.2 тач.2 ЗКП)</w:t>
      </w:r>
    </w:p>
    <w:p>
      <w:pPr>
        <w:pStyle w:val="Normal"/>
        <w:rPr>
          <w:rFonts w:ascii="Castellar" w:hAnsi="Castellar" w:cs="Castellar"/>
          <w:b/>
          <w:b/>
          <w:color w:val="0070C0"/>
          <w:sz w:val="28"/>
          <w:szCs w:val="28"/>
          <w:lang w:val="sr-C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д самовласног прикључења на електродистрибутивну мрежу неопходно је да је корисник био искључен или да никада није ни био прикључен на електродистрибутивну мрежу, те су разлози пресуде противречни изреци када у изреци пресуде стоји да је оптужена одузела туђу покретну ствар – електричну енергију на тај начин што се самовласно прикључила на дистрибутивну мрежу оштећеног, док се у образложењу пресуде наводи да је утврђено коришћење електричне енергије преко мерног уређаја на којем је оптужена оштетила пломб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Првостепени суд оптужену С.Д. оглашава кривом да је у временском периоду, у месту и на начин ближе прецизиран у изреци пресуде, одузела туђу покретну ствар – електричну енергију на тај начин што се самовласно прикључила на електродистрибутивну мрежу оштећеног тако што је уклонила дистрибутивне пломбе са електричног бројила и скинула поклопац са прикључне кутије са електричног бројила и имала отворен приступ струјомеру тако да је користила електричну енергију без мерења. У изреци пресуде изостао је опис радњи извршења дела о самовласном прикључењу, при чему је изрека у супротности са разлозима јер се у образложењу пресуде наводи да је утврђено коришћење електричне енергије преко мерног уређаја на коме је купац оштетио пломбе, а што је у супротности јер да би се неовлашћено користила електрична енергија односно код самовласног прикључења на електродистрибутивну мрежу неопходно је да је корисник био искључен или да никада и није био прикључен, чиме је учињена битна повреда одредаба кривичног поступка из чл.438 став 2 тачка 2 Законика о кривичном поступку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решења Вишег суда у Зајечару 4Кж1.бр.63/15 од 26.06.2015.године, којим је укинута пресуда Основног суда у Зајечару К.561/14 од 23.02.2015.год. и предмет враћен првостепеном суду на поновно суђењ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6-16T09:08:00Z</cp:lastPrinted>
  <dcterms:modified xsi:type="dcterms:W3CDTF">2015-11-09T16:23:00Z</dcterms:modified>
  <cp:revision>83</cp:revision>
  <dc:subject/>
  <dc:title> </dc:title>
</cp:coreProperties>
</file>