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СВЕДОЧЕЊЕ ПОЛИЦИЈСКОГ СЛУЖБЕНИКА КАО ДОКАЗ НА КОМЕ СЕ МОЖЕ ЗАСНИВАТИ ПРЕСУДА (чл.16 ЗКП)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Пресуда се може заснивати на исказу полицијског службеника који је након критичног догађаја поступао по позиву као радник интервентне патроле, у делу у коме је исти сведочио о ономе што је лично запазио, а не на околности разговора са окривљенима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Није учињена ни битна повреда из чл.438 ст.2 тач.1 ЗКП, јер се пресуда не заснива на доказу на коме се по одредбама законика не може заснивати, а наиме иста се између осталог заснива на исказу полицијског службеника Ж.П., само у делу у коме је сведочио на околности због поступања по позиву критичном приликом као радника интервентне патроле ПУ Зајечар и то о ономе што је лично запазио, а не на околности разговора са окривљенима, са ког разлога је жалбено истицање оцењено неосновани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Из пресуде Вишег суда у Зајечару 4Кж.437/14 од 13.03.2015.године, којом је преиначена пресуда Основног суда у Зајечару 3К.452/2013 од 15.09.2014.године, и то само у погледу одлуке о кривичној санкцији, док је у непреиначеном делу првостепена пресуд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4-08-27T11:27:00Z</cp:lastPrinted>
  <dcterms:modified xsi:type="dcterms:W3CDTF">2015-11-09T16:24:00Z</dcterms:modified>
  <cp:revision>66</cp:revision>
  <dc:subject/>
  <dc:title> </dc:title>
</cp:coreProperties>
</file>