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ТРОШКОВИ</w:t>
      </w:r>
      <w:r>
        <w:rPr>
          <w:rFonts w:cs="Castellar" w:ascii="Castellar" w:hAnsi="Castellar"/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КРИВИЧНОГ</w:t>
      </w:r>
      <w:r>
        <w:rPr>
          <w:rFonts w:cs="Castellar" w:ascii="Castellar" w:hAnsi="Castellar"/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ПОСТУПКА (чл.261 ЗКП)</w:t>
      </w:r>
    </w:p>
    <w:p>
      <w:pPr>
        <w:pStyle w:val="Normal"/>
        <w:jc w:val="both"/>
        <w:rPr>
          <w:rFonts w:ascii="Castellar" w:hAnsi="Castellar" w:cs="Castellar"/>
          <w:color w:val="0070C0"/>
          <w:sz w:val="28"/>
          <w:szCs w:val="28"/>
          <w:lang w:val="sr-RS"/>
        </w:rPr>
      </w:pPr>
      <w:r>
        <w:rPr>
          <w:rFonts w:cs="Castellar" w:ascii="Castellar" w:hAnsi="Castellar"/>
          <w:color w:val="0070C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  <w:t>Пресуда не садржи јасне разлоге у односу на одлуку о трошковима кривичног поступка када образложење пресуде у делу о трошковима кривичног поступка не садржи разлоге на основу којих је приватном тужиоцу досуђено 10 изгубљених дневница на име трошкова кривичног поступка, а исти није суду приложио доказ да су му одбијене дневнице због доласка у суд на главни претрес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„Међутим, основано се у жалби браниоца окривљене истиче да побијана пресуда не садржи јасне разлоге у односу на одлуку о трошковима кривичног поступка. Наиме, како образложење побијане пресуде у овом делу не садржи разлоге на основу чега је приватном тужиоцу досуђено 10 изгубљених дневница на име трошкова кривичног поступка, с обзиром да је исти запослен на железници где прима плату, а суду није приложио доказ да су му одбијене дневнице због доласка у суд на претрес, то је одлука о трошковима поступка морала бити укинута и предмет у овом делу враћен првостепеном суду на поновно одлучивање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>(Из пресуде Вишег суда у Зајечару 5Кж1.бр.100/15 од 14.07.2015.године, којом је укинута пресуда Основног суда у Зајечару 14К.77/14 од 29.01.2015.год. само у делу одлуке о трошковима кривичног поступка, у ком делу је предмет враћен првостепеном суду на поновно одлучивање, док је у преосталом делу првостепена пресуда потврђена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10-12T09:09:00Z</cp:lastPrinted>
  <dcterms:modified xsi:type="dcterms:W3CDTF">2015-11-09T16:24:00Z</dcterms:modified>
  <cp:revision>98</cp:revision>
  <dc:subject/>
  <dc:title> </dc:title>
</cp:coreProperties>
</file>