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5" w:leader="none"/>
        </w:tabs>
        <w:jc w:val="center"/>
        <w:rPr/>
      </w:pPr>
      <w:r>
        <w:rPr>
          <w:color w:val="0070C0"/>
          <w:sz w:val="28"/>
          <w:szCs w:val="28"/>
          <w:lang w:val="sr-RS"/>
        </w:rPr>
        <w:t xml:space="preserve"> </w:t>
      </w:r>
      <w:r>
        <w:rPr>
          <w:color w:val="0070C0"/>
          <w:sz w:val="28"/>
          <w:szCs w:val="28"/>
          <w:lang w:val="sr-RS"/>
        </w:rPr>
        <w:t>ИЗРИЦАЊЕ ЈЕДИНСТВЕНЕ КАЗНЕ (чл.552 ЗКП)</w:t>
      </w:r>
    </w:p>
    <w:p>
      <w:pPr>
        <w:pStyle w:val="Normal"/>
        <w:tabs>
          <w:tab w:val="clear" w:pos="720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/>
      </w:pPr>
      <w:r>
        <w:rPr>
          <w:b/>
          <w:lang w:val="sr-RS"/>
        </w:rPr>
        <w:t>Нису испуњени услови за изрицање јединствене казне затвора када  је једном пресудом изречена казна затвора а другом новчана казна која је, због немогућности наплате, замењена казном затвора.</w:t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0" w:right="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0" w:right="0" w:firstLine="720"/>
        <w:jc w:val="both"/>
        <w:rPr>
          <w:i/>
          <w:i/>
          <w:lang w:val="sr-RS"/>
        </w:rPr>
      </w:pPr>
      <w:r>
        <w:rPr>
          <w:i/>
          <w:lang w:val="sr-RS"/>
        </w:rPr>
        <w:t>Из образложења:</w:t>
      </w:r>
    </w:p>
    <w:p>
      <w:pPr>
        <w:pStyle w:val="Normal"/>
        <w:ind w:left="0" w:right="0"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„</w:t>
      </w:r>
      <w:r>
        <w:rPr>
          <w:lang w:val="sr-RS"/>
        </w:rPr>
        <w:t>Супротно жалбеним наводима браниоца осуђеног К.Ј., овај суд налази да је првостепени суд правилно закључио да нису испуњени услови за примену чл.552 ст.1 тач.1 ЗКП у вези чл.60 и чл.62 КЗ и одбио захтев осуђеног за изрицање јединствене казне преиначењем у делу одлука о казни правноснажних пресуда Основног суда у Зајечару К.32/19 од 28.05.2019.године и К.222/19 од 27.08.2019.године и за такву одлуку дао довољне и јасне разлоге, које у потпусноти као правилне прихвата и овај суд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Ово из разлога, што се у смислу чл.552 ст.1 тач.1 ЗКП, осуђеном може изрећи јединствена казна ако је против истог осуђеног у две или више пресуда изречено више казни затвора, а нису примењене одредбе о одмеравању јединствене казне за дела у стицају, јер се, сходно чл.60 и чл.62 КЗ, не може изрећи једна казна ако је једном правноснажном пресудом изречена казна лишења слободе а другом новчана казна, као ни у случају када је изречена новчана казна, због немогућности наплате, замењена казном затвора, с обзиром на то да се осуђени плаћањем новчане казне може ослободити казне затвора.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Следствено томе, како је осуђени правноснажном пресудом Основног суда у Зајечару К.222/19 од 27.08.2019.године осуђен на новчану казну која му је решењем ванпретресног већа тог суда Кв.23/20 од 18.06.2020.године замењена казном затвора у трајању од 102 дана, правилно је првостепени суд закључио да нису испуњени услови за изрицање јединствене казне затвора преиначењем наведене пресуде и решења у погледу одлука о казни и одбио захтев браниоца осуђеног, који не доводи у сумњу другачијим жалбеним наводима.“</w:t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/>
      </w:pPr>
      <w:r>
        <w:rPr>
          <w:i/>
          <w:lang w:val="sr-RS"/>
        </w:rPr>
        <w:t>(Из пресуде Апелационог суда у Нишу Кж1.225/2021 од 25.03.2021.године, којом је одбијена жалба и потврђена пресуда Основног суда у Зајечару Кв.бр.69</w:t>
      </w:r>
      <w:r>
        <w:rPr>
          <w:i/>
          <w:lang w:val="sr-CS"/>
        </w:rPr>
        <w:t>/</w:t>
      </w:r>
      <w:r>
        <w:rPr>
          <w:i/>
          <w:lang w:val="sr-RS"/>
        </w:rPr>
        <w:t>21</w:t>
      </w:r>
      <w:r>
        <w:rPr>
          <w:i/>
          <w:lang w:val="sr-CS"/>
        </w:rPr>
        <w:t xml:space="preserve"> од </w:t>
      </w:r>
      <w:r>
        <w:rPr>
          <w:i/>
          <w:lang w:val="sr-RS"/>
        </w:rPr>
        <w:t>03</w:t>
      </w:r>
      <w:r>
        <w:rPr>
          <w:i/>
          <w:lang w:val="sr-CS"/>
        </w:rPr>
        <w:t>.</w:t>
      </w:r>
      <w:r>
        <w:rPr>
          <w:i/>
          <w:lang w:val="sr-RS"/>
        </w:rPr>
        <w:t>03</w:t>
      </w:r>
      <w:r>
        <w:rPr>
          <w:i/>
          <w:lang w:val="sr-CS"/>
        </w:rPr>
        <w:t>.20</w:t>
      </w:r>
      <w:r>
        <w:rPr>
          <w:i/>
          <w:lang w:val="sr-RS"/>
        </w:rPr>
        <w:t>21</w:t>
      </w:r>
      <w:r>
        <w:rPr>
          <w:i/>
          <w:lang w:val="sr-CS"/>
        </w:rPr>
        <w:t>.године</w:t>
      </w:r>
      <w:r>
        <w:rPr>
          <w:i/>
          <w:lang w:val="sr-RS"/>
        </w:rPr>
        <w:t>)</w:t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right"/>
        <w:rPr>
          <w:lang w:val="sr-RS"/>
        </w:rPr>
      </w:pPr>
      <w:r>
        <w:rPr>
          <w:lang w:val="sr-RS"/>
        </w:rPr>
        <w:t>Приредио: судијски помоћник Мишић Александар</w:t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9:00Z</dcterms:created>
  <dc:creator>sasav</dc:creator>
  <dc:description/>
  <dc:language>en-US</dc:language>
  <cp:lastModifiedBy/>
  <cp:lastPrinted>2014-08-27T11:27:00Z</cp:lastPrinted>
  <dcterms:modified xsi:type="dcterms:W3CDTF">2021-04-05T11:50:54Z</dcterms:modified>
  <cp:revision>80</cp:revision>
  <dc:subject/>
  <dc:title> </dc:title>
</cp:coreProperties>
</file>