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ИЗРИЦАЊЕ ЈЕДИНСТВЕНЕ КАЗНЕ ЗАТВОРА (чл.556 ЗКП)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  <w:t>У поступку изрицања једиствене казне затвора, када суд преиначењем две или више пресуда којима су изречене тзв.казне „кућног затвора“ изрекне јединствену казну затвора у трајању преко годину дана, иста се може извршити само у пеналним условима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Уједно и поред претходно изнетих околности, услед чијег постојања је првостепена пресуда морала бити укинута и предмет враћен на поновно одлучивање, овај суд налази нужним да укаже да када је једно лице осуђено на две или више казни тзв.“кућног затвора“, те када се у односу на тако изречене казне поднесе захтев од стране овлашћеног лица, у смислу чл.552 ст.1 ЗКП, суд ће уколико су испуњени услови из чл.552 ЗКП, пресудом преиначити раније пресуде у погледу одлуке о казни и изрећи јединствену казну затвора, а уколико та казна прелази једну годину онда се иста може извршити само у пеналним условима, односно у заводу за извршење казне затвора. Такође доношењем такве одлуке осуђеном не би била изречена „тежа врста кривичних санкција“, нити би било повређено начело „</w:t>
      </w:r>
      <w:r>
        <w:rPr>
          <w:lang w:val="en-US"/>
        </w:rPr>
        <w:t xml:space="preserve">ne bis in dem”, </w:t>
      </w:r>
      <w:r>
        <w:rPr>
          <w:lang w:val="sr-RS"/>
        </w:rPr>
        <w:t>како се то садржином жалбе браниоца окривљеног опредељује, имајући првенствено у виду да тзв.“кућни затвор“ с смилсу одредбе 45 ст.3 Кривичног законика, не представља посебну врсту казне, већ само начин извршења „казне затвора“ која као таква представља врсту „казне“ у смислу чл.43 ст.1 тач.2 истог законика“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решења Вишег суда у Зајечару Кж1.73/2021 од 13.05.2021.године, којим је укинута пресуда Основног суда у Зајечару Кв.бр.46</w:t>
      </w:r>
      <w:r>
        <w:rPr>
          <w:i/>
          <w:lang w:val="sr-CS"/>
        </w:rPr>
        <w:t>/</w:t>
      </w:r>
      <w:r>
        <w:rPr>
          <w:i/>
          <w:lang w:val="sr-RS"/>
        </w:rPr>
        <w:t>21</w:t>
      </w:r>
      <w:r>
        <w:rPr>
          <w:i/>
          <w:lang w:val="sr-CS"/>
        </w:rPr>
        <w:t xml:space="preserve"> од 26.</w:t>
      </w:r>
      <w:r>
        <w:rPr>
          <w:i/>
          <w:lang w:val="sr-RS"/>
        </w:rPr>
        <w:t>03</w:t>
      </w:r>
      <w:r>
        <w:rPr>
          <w:i/>
          <w:lang w:val="sr-CS"/>
        </w:rPr>
        <w:t>.20</w:t>
      </w:r>
      <w:r>
        <w:rPr>
          <w:i/>
          <w:lang w:val="sr-RS"/>
        </w:rPr>
        <w:t>21</w:t>
      </w:r>
      <w:r>
        <w:rPr>
          <w:i/>
          <w:lang w:val="sr-CS"/>
        </w:rPr>
        <w:t>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21-07-06T09:19:00Z</cp:lastPrinted>
  <dcterms:modified xsi:type="dcterms:W3CDTF">2021-07-06T07:20:35Z</dcterms:modified>
  <cp:revision>81</cp:revision>
  <dc:subject/>
  <dc:title> </dc:title>
</cp:coreProperties>
</file>