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color w:val="0070C0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RS"/>
        </w:rPr>
        <w:t>НЕЗАКОНИТИ ДОКАЗИ (чл.16 ст.1 ЗКП)</w:t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олико приватна тужиља критичном приликом није имала сагласност окривљеног за снимање, суд ће одбити предлог да се изведе као доказ оно што је приватна тужиља снимила мобилним телефоном.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„</w:t>
      </w:r>
      <w:r>
        <w:rPr>
          <w:lang w:val="sr-RS"/>
        </w:rPr>
        <w:t>Правилно је првостепени суд одбио захтев приватне тужиље да се изведе као доказ оно што је мобилним телефоном снимила, имајући у виду да такву изричиту сагласност није добила од окривљеног па је такво снимање и фотографисање сходно чл.143 и 144 КЗ незаконито. Овлашћење за снимање се добија када су за то испуњени услови из чл.161 ст.1 и 2 ЗКП, на образложени предлог јавног тужиоца, суд може одредити надзор, снимање и комуникације које се обављају путем телефона или других техничких средстава сходно чл.166 ЗКП.“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>(Из пресуде Вишег суда у Зајечару 3Кж1.98/2021 од 24.06.2021.године, којом је одбијена жалба и потврђена пресуда Основног суда у Зајечару К.бр.220</w:t>
      </w:r>
      <w:r>
        <w:rPr>
          <w:i/>
          <w:lang w:val="sr-CS"/>
        </w:rPr>
        <w:t>/</w:t>
      </w:r>
      <w:r>
        <w:rPr>
          <w:i/>
          <w:lang w:val="sr-RS"/>
        </w:rPr>
        <w:t>20</w:t>
      </w:r>
      <w:r>
        <w:rPr>
          <w:i/>
          <w:lang w:val="sr-CS"/>
        </w:rPr>
        <w:t xml:space="preserve"> од </w:t>
      </w:r>
      <w:r>
        <w:rPr>
          <w:i/>
          <w:lang w:val="sr-RS"/>
        </w:rPr>
        <w:t>15</w:t>
      </w:r>
      <w:r>
        <w:rPr>
          <w:i/>
          <w:lang w:val="sr-CS"/>
        </w:rPr>
        <w:t>.</w:t>
      </w:r>
      <w:r>
        <w:rPr>
          <w:i/>
          <w:lang w:val="sr-RS"/>
        </w:rPr>
        <w:t>04</w:t>
      </w:r>
      <w:r>
        <w:rPr>
          <w:i/>
          <w:lang w:val="sr-CS"/>
        </w:rPr>
        <w:t>.20</w:t>
      </w:r>
      <w:r>
        <w:rPr>
          <w:i/>
          <w:lang w:val="sr-RS"/>
        </w:rPr>
        <w:t>21</w:t>
      </w:r>
      <w:r>
        <w:rPr>
          <w:i/>
          <w:lang w:val="sr-CS"/>
        </w:rPr>
        <w:t>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dc:language>en-US</dc:language>
  <cp:lastModifiedBy/>
  <cp:lastPrinted>2021-04-21T14:44:00Z</cp:lastPrinted>
  <dcterms:modified xsi:type="dcterms:W3CDTF">2021-07-06T07:14:18Z</dcterms:modified>
  <cp:revision>83</cp:revision>
  <dc:subject/>
  <dc:title> </dc:title>
</cp:coreProperties>
</file>