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color w:val="0070C0"/>
          <w:sz w:val="28"/>
          <w:szCs w:val="28"/>
          <w:lang w:val="sr-RS"/>
        </w:rPr>
        <w:t>ПРЕНОШЕЊЕ МЕСНЕ НАДЛЕЖНОСТИ ИЗ РАЗЛОГА ЦЕЛИСХОДНОСТИ (чл.33 ЗКП)</w:t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b/>
          <w:lang w:val="sr-RS"/>
        </w:rPr>
        <w:t>Околност да окривљени има пребивалиште на подручју месне надлежности другог суда, сама по себи, није довољна за преношење месне надлежности из разлога целисходности.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„</w:t>
      </w:r>
      <w:r>
        <w:rPr>
          <w:lang w:val="sr-RS"/>
        </w:rPr>
        <w:t>По оцени Врховног касационог суда, не може се, само због околности да окривљени С.Х. и В.К. имају пребивалиште у Н.П., то јест на подручју месне надлежности Основног суда у Н.П., сматрати очигледним да ће се поступак у предметној кривичној ствари лакше спровести пред тим судом, него пред Основним судом у З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Ово са разлога што из списа предмета произилази  да сведоци-оштећени чије је сасшлушање предложено оптужним предлогом, и то Х.П., А.В., С.П., С.Ц., Г.С., С.М., З.Т., Д.С., Г.З .  и Н.З., имају пребивалиште на подручју месне надлежности Основног суда у З., који је превасходно надлежан за вођење овог кривичног поступка, па по налажењу Врховног касационог суда, а према стању у списима предмета, не произилази да ће се из разлога процене целисходности, предметни кривични поступак лакше спровести пред Основним судом у Н.П., због чега је Врховни касациони суд одбио предлог судије појединца Основног суда у З.  За преношење месне надлежности.“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i/>
          <w:lang w:val="sr-RS"/>
        </w:rPr>
        <w:t>(Из решења Врховног касационог суда Кд.217/2019 од 20.11.2019.године)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dc:language>en-US</dc:language>
  <cp:lastModifiedBy/>
  <cp:lastPrinted>2021-04-21T14:44:00Z</cp:lastPrinted>
  <dcterms:modified xsi:type="dcterms:W3CDTF">2021-08-23T09:56:45Z</dcterms:modified>
  <cp:revision>84</cp:revision>
  <dc:subject/>
  <dc:title> </dc:title>
</cp:coreProperties>
</file>