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</w:tabs>
        <w:jc w:val="center"/>
        <w:rPr>
          <w:color w:val="0070C0"/>
          <w:sz w:val="28"/>
          <w:szCs w:val="28"/>
          <w:lang w:val="sr-RS"/>
        </w:rPr>
      </w:pPr>
      <w:r>
        <w:rPr>
          <w:color w:val="0070C0"/>
          <w:sz w:val="28"/>
          <w:szCs w:val="28"/>
          <w:lang w:val="sr-RS"/>
        </w:rPr>
        <w:t>УТИЦАЈ РАНИЈЕ ОСУЂИВАНОСТИ КОД ОДЛУЧИВАЊА О УСЛОВНОМ ОТПУСТУ (чл.567 ЗКП)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  <w:t>Ранија осуђиваност од три или више пута, сама по себи, није разлог за одбијање молбе осуђеног за условни отпуст, осим за кривична дела прописана посебним законом.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  <w:t>Из образложења:</w:t>
      </w:r>
    </w:p>
    <w:p>
      <w:pPr>
        <w:pStyle w:val="Normal"/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 xml:space="preserve">„ </w:t>
      </w:r>
      <w:r>
        <w:rPr>
          <w:lang w:val="sr-RS"/>
        </w:rPr>
        <w:t>У поновном поступку првостепени суд ће отклонити нејасноће на које је указао овај суд, те поновном оценом изведених доказа утврдити околности из чл.46 ст.1 КЗ а које се односе на владање осуђеног за време издржавања казне и извршавање радних обавеза али и околности из чл.567 ЗКП, које се тичу процене ризика осуђеног, успешности у извршавању програма поступања, животне околности и очекивано деловање условног отпуста на осуђеног, као и ранију осуђиваност. Приликом одлучивања првостепени суд ће имати у виду одредбе чл.46 ст.1 КЗ, које прописују да ће условно отпустити са издржавања казне осуђеног ако се у току издржавања казне тако поравио да се може са основом очекивати да ће се на слободи добро владати а нарочито да до истека  времена за које је изречена казна не учини ново кривично дело, али и одредбе ст.2 истога члана које прописују да суд, уколико су испуњени услови из ст.1 може условно отпустити осуђеног који је три или више пута правноснажно осуђен на казну затвора.</w:t>
      </w:r>
    </w:p>
    <w:p>
      <w:pPr>
        <w:pStyle w:val="Normal"/>
        <w:ind w:left="0" w:right="0" w:firstLine="720"/>
        <w:jc w:val="both"/>
        <w:rPr/>
      </w:pPr>
      <w:r>
        <w:rPr>
          <w:lang w:val="sr-RS"/>
        </w:rPr>
        <w:t>С тим у вези, првостепени суд ће имати у виду да осуђиваност неког лица више од три пута сама по себи није разлог због кога се условни отпуст неће дозволити, и да је суд у том случају дужан да утврди околности ( и у својој одлуци да разлоге о томе) које не оправдавају пуштање осуђеног на условни отпуст. Ово из разлога јер је ранија осуђиваност, како се у жалби основано указује, била раније цењена приликом изрицања казне осуђеном, те не може бити једини разлог за одбијање пуштања на условни отпуст осуђеног, осим за кривична дела прописана посебним законом, у којим случајевима условни отпуст није дозвољен.“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/>
      </w:pPr>
      <w:r>
        <w:rPr>
          <w:i/>
          <w:lang w:val="sr-RS"/>
        </w:rPr>
        <w:t>(Из решења Апелационог суда у Нишу Кж-уо.65/2021 од 20.04.2021.године, којом је усвојена жалба и укинуто решење Основног суда у Зајечару Куо.5</w:t>
      </w:r>
      <w:r>
        <w:rPr>
          <w:i/>
          <w:lang w:val="sr-CS"/>
        </w:rPr>
        <w:t>/</w:t>
      </w:r>
      <w:r>
        <w:rPr>
          <w:i/>
          <w:lang w:val="sr-RS"/>
        </w:rPr>
        <w:t>21</w:t>
      </w:r>
      <w:r>
        <w:rPr>
          <w:i/>
          <w:lang w:val="sr-CS"/>
        </w:rPr>
        <w:t xml:space="preserve"> од </w:t>
      </w:r>
      <w:r>
        <w:rPr>
          <w:i/>
          <w:lang w:val="sr-RS"/>
        </w:rPr>
        <w:t>05</w:t>
      </w:r>
      <w:r>
        <w:rPr>
          <w:i/>
          <w:lang w:val="sr-CS"/>
        </w:rPr>
        <w:t>.</w:t>
      </w:r>
      <w:r>
        <w:rPr>
          <w:i/>
          <w:lang w:val="sr-RS"/>
        </w:rPr>
        <w:t>04</w:t>
      </w:r>
      <w:r>
        <w:rPr>
          <w:i/>
          <w:lang w:val="sr-CS"/>
        </w:rPr>
        <w:t>.20</w:t>
      </w:r>
      <w:r>
        <w:rPr>
          <w:i/>
          <w:lang w:val="sr-RS"/>
        </w:rPr>
        <w:t>21</w:t>
      </w:r>
      <w:r>
        <w:rPr>
          <w:i/>
          <w:lang w:val="sr-CS"/>
        </w:rPr>
        <w:t>.године</w:t>
      </w:r>
      <w:r>
        <w:rPr>
          <w:i/>
          <w:lang w:val="sr-RS"/>
        </w:rPr>
        <w:t>)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right"/>
        <w:rPr>
          <w:lang w:val="sr-RS"/>
        </w:rPr>
      </w:pPr>
      <w:r>
        <w:rPr>
          <w:lang w:val="sr-RS"/>
        </w:rPr>
        <w:t>Приредио: судијски помоћник Мишић Александар</w:t>
      </w:r>
    </w:p>
    <w:p>
      <w:pPr>
        <w:pStyle w:val="Normal"/>
        <w:tabs>
          <w:tab w:val="clear" w:pos="720"/>
          <w:tab w:val="left" w:pos="2565" w:leader="none"/>
        </w:tabs>
        <w:ind w:left="0" w:right="0" w:firstLine="72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9:00Z</dcterms:created>
  <dc:creator>sasav</dc:creator>
  <dc:description/>
  <dc:language>en-US</dc:language>
  <cp:lastModifiedBy/>
  <cp:lastPrinted>2014-08-27T11:27:00Z</cp:lastPrinted>
  <dcterms:modified xsi:type="dcterms:W3CDTF">2021-04-27T12:09:18Z</dcterms:modified>
  <cp:revision>82</cp:revision>
  <dc:subject/>
  <dc:title> </dc:title>
</cp:coreProperties>
</file>