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  <w:t>ПОВРАЋАЈ У ПРЕЂАШЊЕ СТАЊЕ (чл.226 ст.1 тач.1ЗКП)</w:t>
      </w:r>
    </w:p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color w:val="3366FF"/>
          <w:sz w:val="22"/>
          <w:szCs w:val="22"/>
          <w:lang w:val="sr-CS"/>
        </w:rPr>
      </w:pPr>
      <w:r>
        <w:rPr>
          <w:color w:val="3366FF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Решење о замени новчане казне казном затвора не може се сматрати решењем које одговара пресуди, у смислу чл.226 ст.1 тач.1 ЗКП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„</w:t>
      </w:r>
      <w:r>
        <w:rPr>
          <w:lang w:val="sr-CS"/>
        </w:rPr>
        <w:t xml:space="preserve">Суд је са посебном пажњом ценио и наводе простепеног суда садржане у ожалбеном решењу, став да се решење о замени новчане казне казном затвора, конкретно решење Основног суда у Зајечару Кв.298/18 од 22.08.2018.године, не може сматрати решењем које одговара пресуди, који став је прихваћен и од стране овога суда, где овај суд уједно указује да се „решење које одговара пресуди“ има сматрати решењем којим се правноснажно окончава кривични поступак а није донето у форми пресуде, те да такво решење суд у ужем смислу доноси у поступку за изрицање мере безбедности обавезног психијатријског лечења и чувања у здравственој установи или обавезног психијатријског лечења на слободи, када утврди да је окривљени учинио противправно дело које је у закону одређено као кривично дело и да је у време извршења дела био неурачунљив, односно у ширем смислу одсноси и на друге одлуке којима суд решава кривичноправни случај, на начин који подлеже начелу </w:t>
      </w:r>
      <w:r>
        <w:rPr>
          <w:lang w:val="sr-Latn-CS"/>
        </w:rPr>
        <w:t>„ne bis in idem“.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i/>
          <w:lang w:val="sr-RS"/>
        </w:rPr>
        <w:t xml:space="preserve">(Из </w:t>
      </w:r>
      <w:r>
        <w:rPr>
          <w:i/>
          <w:lang w:val="sr-CS"/>
        </w:rPr>
        <w:t>решења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Вишег</w:t>
      </w:r>
      <w:r>
        <w:rPr>
          <w:i/>
        </w:rPr>
        <w:t xml:space="preserve"> суда у Зајечару </w:t>
      </w:r>
      <w:r>
        <w:rPr>
          <w:i/>
          <w:lang w:val="sr-CS"/>
        </w:rPr>
        <w:t>2 Кж2.6/19 од 16.01.2019.године, којим је одбијена жалба браниоца изјављена против решења Основног суда у Зајечару Кв.298/18 од 18.12.2018.год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0:00Z</dcterms:created>
  <dc:creator>acam</dc:creator>
  <dc:description/>
  <cp:keywords/>
  <dc:language>en-US</dc:language>
  <cp:lastModifiedBy>acam</cp:lastModifiedBy>
  <dcterms:modified xsi:type="dcterms:W3CDTF">2019-02-12T11:19:00Z</dcterms:modified>
  <cp:revision>7</cp:revision>
  <dc:subject/>
  <dc:title>Отежавајућа је околност чињеница да је оптужени искористио поверење свога стрица - оштећеног, који му је, како је сам оптужени пред судом изјавио: „помогао када му је било најтеже, пружио му кров над главом, издржавао га и хранио за време док је боравио </dc:title>
</cp:coreProperties>
</file>